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 xml:space="preserve">SESION ESPECIAL </w:t>
      </w:r>
    </w:p>
    <w:p>
      <w:pPr>
        <w:pStyle w:val="Normal"/>
        <w:spacing w:lineRule="auto" w:line="360"/>
        <w:jc w:val="center"/>
        <w:rPr>
          <w:b/>
          <w:b/>
          <w:u w:val="single"/>
        </w:rPr>
      </w:pPr>
      <w:r>
        <w:rPr>
          <w:b/>
          <w:u w:val="single"/>
        </w:rPr>
        <w:t>DIA 7 DE DICIEMBRE DE 2009</w:t>
      </w:r>
    </w:p>
    <w:p>
      <w:pPr>
        <w:pStyle w:val="Normal"/>
        <w:spacing w:lineRule="auto" w:line="360"/>
        <w:jc w:val="center"/>
        <w:rPr>
          <w:b/>
          <w:b/>
          <w:u w:val="single"/>
        </w:rPr>
      </w:pPr>
      <w:r>
        <w:rPr>
          <w:b/>
          <w:u w:val="single"/>
        </w:rPr>
      </w:r>
    </w:p>
    <w:p>
      <w:pPr>
        <w:pStyle w:val="Normal"/>
        <w:spacing w:lineRule="auto" w:line="360"/>
        <w:jc w:val="both"/>
        <w:rPr/>
      </w:pPr>
      <w:r>
        <w:rPr>
          <w:b/>
          <w:bCs/>
          <w:u w:val="single"/>
        </w:rPr>
        <w:t>ACTA Nº 664:</w:t>
      </w:r>
      <w:r>
        <w:rPr/>
        <w:t xml:space="preserve">  En la Sala de Sesiones del Honorable Concejo Deliberante del Partido de Balcarce, a los siete días del mes de diciembre de dos mil nueve, se reúnen sus miembros: Señores: Vicepresidente I, en ejercicio de la Presidencia, Doctor Esteban A. Reino, Vicepresidente II: Domingo A. Giuliano, Concejales: Rodolfo J. Balinotti, Juana B. Benítez, Jorge Durand, Mario A. Erdociain, Analía J. Florez, María C. Juárez, Graciela B. Minichiello, Ana R. Moreira, Martín A. Pérez, Lidia M. Pío, Antonio E. Sciotti, Pedro E. Steffan, Rubén D. Viglianchino; con la ausencia del Concejal Daniel R. Nigro en uso de licencia; y siendo las 19 horas 45 minutos, el Señor Presidente declara abierta la Sesión Especial, sometiendo a consideración el Decreto de Convocatoria, que textualmente se transcribe: -------------------------------------------------------------------------------------------------</w:t>
      </w:r>
    </w:p>
    <w:p>
      <w:pPr>
        <w:pStyle w:val="Normal"/>
        <w:rPr>
          <w:bCs/>
          <w:iCs/>
        </w:rPr>
      </w:pPr>
      <w:r>
        <w:rPr>
          <w:bCs/>
          <w:iCs/>
        </w:rPr>
        <w:tab/>
        <w:tab/>
        <w:tab/>
        <w:tab/>
        <w:tab/>
        <w:tab/>
        <w:t>Balcarce, 2 de diciembre de 2009</w:t>
      </w:r>
    </w:p>
    <w:p>
      <w:pPr>
        <w:pStyle w:val="Normal"/>
        <w:spacing w:lineRule="auto" w:line="360"/>
        <w:jc w:val="both"/>
        <w:rPr>
          <w:b/>
          <w:b/>
          <w:iCs/>
        </w:rPr>
      </w:pPr>
      <w:r>
        <w:rPr>
          <w:b/>
          <w:iCs/>
        </w:rPr>
        <w:t>VISTO:</w:t>
      </w:r>
    </w:p>
    <w:p>
      <w:pPr>
        <w:pStyle w:val="TextBody"/>
        <w:rPr/>
      </w:pPr>
      <w:r>
        <w:rPr/>
        <w:tab/>
        <w:tab/>
        <w:tab/>
        <w:tab/>
        <w:t>La disposición adoptada por la Comisión Investigadora, de acuerdo con constancias en Acta Nº 6, con fecha 1º de diciembre de 2009, a Fojas 8º - Lº 1º.</w:t>
      </w:r>
    </w:p>
    <w:p>
      <w:pPr>
        <w:pStyle w:val="Normal"/>
        <w:spacing w:lineRule="auto" w:line="360"/>
        <w:jc w:val="both"/>
        <w:rPr>
          <w:b/>
          <w:b/>
          <w:iCs/>
        </w:rPr>
      </w:pPr>
      <w:r>
        <w:rPr>
          <w:b/>
          <w:iCs/>
        </w:rPr>
        <w:t>POR ELLO:</w:t>
      </w:r>
    </w:p>
    <w:p>
      <w:pPr>
        <w:pStyle w:val="TextBody"/>
        <w:rPr>
          <w:bCs w:val="false"/>
          <w:iCs w:val="false"/>
        </w:rPr>
      </w:pPr>
      <w:r>
        <w:rPr/>
        <w:tab/>
        <w:tab/>
        <w:tab/>
        <w:tab/>
        <w:t xml:space="preserve">El suscripto, en su carácter de Vicepresidente I, en ejercicio de la Presidencia de este Honorable Concejo Deliberante del Partido de Balcarce, </w:t>
      </w:r>
    </w:p>
    <w:p>
      <w:pPr>
        <w:pStyle w:val="Normal"/>
        <w:spacing w:lineRule="auto" w:line="360"/>
        <w:jc w:val="both"/>
        <w:rPr/>
      </w:pPr>
      <w:r>
        <w:rPr>
          <w:bCs/>
          <w:iCs/>
        </w:rPr>
        <w:tab/>
        <w:tab/>
        <w:tab/>
        <w:tab/>
      </w:r>
      <w:r>
        <w:rPr>
          <w:b/>
          <w:iCs/>
          <w:u w:val="single"/>
        </w:rPr>
        <w:t>D E C R E T A</w:t>
      </w:r>
    </w:p>
    <w:p>
      <w:pPr>
        <w:pStyle w:val="Normal"/>
        <w:spacing w:lineRule="auto" w:line="360"/>
        <w:rPr/>
      </w:pPr>
      <w:r>
        <w:rPr>
          <w:b/>
          <w:iCs/>
          <w:u w:val="single"/>
        </w:rPr>
        <w:t>ARTICULO 1.-</w:t>
      </w:r>
      <w:r>
        <w:rPr>
          <w:bCs/>
          <w:iCs/>
        </w:rPr>
        <w:t xml:space="preserve">  Convócase al Honorable Concejo Deliberante del Partido  de  Balcarce,  a</w:t>
      </w:r>
    </w:p>
    <w:p>
      <w:pPr>
        <w:pStyle w:val="Normal"/>
        <w:spacing w:lineRule="auto" w:line="360"/>
        <w:jc w:val="both"/>
        <w:rPr/>
      </w:pPr>
      <w:r>
        <w:rPr>
          <w:bCs/>
          <w:iCs/>
        </w:rPr>
        <w:t>--------------------  Sesión Especial, a celebrarse el día 7 de diciembre de 2009, a las 19.30 horas, a efectos de la consideración del informe elevado por la Comisión Investigadora de acuerdo lo dispone el Artículo 249º de la Ley Orgánica de las Municipalidades.---------------</w:t>
      </w:r>
      <w:r>
        <w:rPr>
          <w:b/>
          <w:iCs/>
          <w:u w:val="single"/>
        </w:rPr>
        <w:t>ARTICULO 2.-</w:t>
      </w:r>
      <w:r>
        <w:rPr>
          <w:bCs/>
          <w:iCs/>
        </w:rPr>
        <w:t xml:space="preserve">  Cúmplase, comuníquese, regístrese y publíquese.-----------------------------</w:t>
      </w:r>
    </w:p>
    <w:p>
      <w:pPr>
        <w:pStyle w:val="Normal"/>
        <w:spacing w:lineRule="auto" w:line="360"/>
        <w:jc w:val="both"/>
        <w:rPr>
          <w:b/>
          <w:b/>
          <w:iCs/>
        </w:rPr>
      </w:pPr>
      <w:r>
        <w:rPr>
          <w:b/>
          <w:iCs/>
        </w:rPr>
        <w:t>--------------------</w:t>
      </w:r>
    </w:p>
    <w:p>
      <w:pPr>
        <w:pStyle w:val="Normal"/>
        <w:spacing w:lineRule="auto" w:line="360"/>
        <w:jc w:val="both"/>
        <w:rPr>
          <w:b/>
          <w:b/>
          <w:iCs/>
          <w:u w:val="single"/>
        </w:rPr>
      </w:pPr>
      <w:r>
        <w:rPr>
          <w:b/>
          <w:iCs/>
          <w:u w:val="single"/>
        </w:rPr>
        <w:t>DECRETO Nº 86/09</w:t>
      </w:r>
    </w:p>
    <w:p>
      <w:pPr>
        <w:pStyle w:val="Normal"/>
        <w:spacing w:lineRule="auto" w:line="360"/>
        <w:jc w:val="both"/>
        <w:rPr/>
      </w:pPr>
      <w:r>
        <w:rPr>
          <w:b/>
          <w:bCs/>
        </w:rPr>
        <w:t>Sometido a votación el Decreto de Convocatoria, se aprueba por unanimidad.</w:t>
      </w:r>
      <w:r>
        <w:rPr/>
        <w:t xml:space="preserve"> A continuación se somete a consideración el Orden del Día, que textualmente se transcribe, constando en el anexo de la presente, copia del respectivo asunto: -------------------------------</w:t>
      </w:r>
    </w:p>
    <w:p>
      <w:pPr>
        <w:pStyle w:val="Normal"/>
        <w:spacing w:lineRule="auto" w:line="360"/>
        <w:jc w:val="both"/>
        <w:rPr/>
      </w:pPr>
      <w:r>
        <w:rPr/>
        <w:t>1.- Comisión Investigadora, dictamen dispuesto por el Artículo 2º del Decreto Nº 74/09.</w:t>
      </w:r>
    </w:p>
    <w:p>
      <w:pPr>
        <w:pStyle w:val="Normal"/>
        <w:spacing w:lineRule="auto" w:line="360"/>
        <w:jc w:val="both"/>
        <w:rPr/>
      </w:pPr>
      <w:r>
        <w:rPr/>
        <w:t xml:space="preserve">Se dispone la consideración del asunto 1º, dándose lectura a la totalidad de su texto por Secretaría. </w:t>
      </w:r>
      <w:r>
        <w:rPr>
          <w:b/>
          <w:bCs/>
        </w:rPr>
        <w:t>Durante la lectura del dictamen de la Comisión Investigadora, se realiza un Cuarto Intermedio desde las 21 horas 15 minutos hasta las 21 horas 50 minutos. Concejal Viglianchino:</w:t>
      </w:r>
      <w:r>
        <w:rPr/>
        <w:t xml:space="preserve"> “Sí Señor Presidente. Obviamente para reafirmar todo lo actuado por la Comisión, y evidentemente estamos ante un Intendente renunciado que desde siempre ha tratado de llevar las cosas a nivel personal, y no a defenderse como corresponde, y lo digo por experiencia, porque a mí no me van a asustar cuatro o cinco gritos, o yo digo moscardones a sueldo, porque evidentemente algunos confunden la democracia con el libertinaje y hoy me quedan claro muchas cosas. Yo ya en el año ´98, ´99 cuando el Intendente tenía todo a favor, me planté con el tema de la fábrica de cartón que estaba avalada y los dineros venían del Cartel de Juárez, y fui amenazado por esa gente, por Di Tullio, el hombre que venía aquí a Balcarce a hacer los negocios. Entonces a mí no me van a asustar los que hablan de democracia y se piensan que la democracia es decir cualquier cosa. Nosotros nos hemos adelantado a lo que va a pasar en la Nación y Provincias, y ésto me gusta porque tengo que decir con total honestidad que allá por el noventa y pico solo tuve que trabajar, solo, porque propios y extraños justificaban lo injustificable…”.</w:t>
      </w:r>
      <w:r>
        <w:rPr>
          <w:b/>
          <w:bCs/>
        </w:rPr>
        <w:t xml:space="preserve"> Presidente Reino: </w:t>
      </w:r>
      <w:r>
        <w:rPr/>
        <w:t xml:space="preserve">“Concejal, diríjase a la Presidencia por favor”. </w:t>
      </w:r>
      <w:r>
        <w:rPr>
          <w:b/>
          <w:bCs/>
        </w:rPr>
        <w:t xml:space="preserve">Concejal Viglianchino: </w:t>
      </w:r>
      <w:r>
        <w:rPr/>
        <w:t xml:space="preserve">“No, no, yo estoy hablándole a esa camarita que es el pueblo que antes no existía Señor Presidente, la cámara”. </w:t>
      </w:r>
      <w:r>
        <w:rPr>
          <w:b/>
          <w:bCs/>
        </w:rPr>
        <w:t xml:space="preserve">Presidente Reino: </w:t>
      </w:r>
      <w:r>
        <w:rPr/>
        <w:t xml:space="preserve">“Igual lo va a escuchar, diríjase a la Presidencia”. </w:t>
      </w:r>
      <w:r>
        <w:rPr>
          <w:b/>
          <w:bCs/>
        </w:rPr>
        <w:t xml:space="preserve">Concejal Viglianchino: </w:t>
      </w:r>
      <w:r>
        <w:rPr/>
        <w:t xml:space="preserve">“Hoy existe la cámara, y vuelvo a decirle, yo no tengo miedo de decir la verdad, porque el Intendente es el que ha llevado las cosas a título personal. Cuando entró nuevamente de Intendente me llamó y fui a través del Presidente del Concejo Deliberante, y cuando me dijo que tenía que mirar para adelante y teníamos que ordenar le dije bárbaro, a mí me parece que vienen épocas difíciles, obras materiales va a ser muy difícil, pero sí se puede luchar para poner orden para que las instituciones sean independientes y libres, y ahí me vas a tener le dije. Evidentemente cuando integré la Comisión de Seguridad como Presidente, y después integramos esa, ese Foro, que evidentemente me di cuenta y delante de todos los Concejales, oposición y oficialistas, le dije al Intendente que yo estaba para trabajar por la independencia y por la seguridad de la gente, pero no para ser cómplice, y le marqué delante de todos los Concejales cómo no se respetaba la Ordenanza Contravencional y como se mentía. Yo le dije en aquel momento y tengo de testigo a todos los Concejales, porque yo no soy de los que hablan de atrás ni andan con el cuchillo por la espalda, ni los chupamedias circunstanciales del poder de turno, nunca lo fui, no voy a ser, porque tengo las convicciones para luchar de frente. Tampoco me meto en un montón para andar sonriendo o diciendo guarangadas porque eso no sirve, y esa es la impotencia de los que saben que están pero no tienen razón; la sonrisita como digo yo siempre, son como los boxeadores que están por perder por knock out y hacen la sonrisita como que estuvieran enteros y están muertos. Cuando yo le dije al Intendente que no se estaba respetando la Ordenanza Contravencional y que fuimos pioneros en Balcarce de los procedimientos y la trata de mujeres y lo seguimos siendo, de la trata de personas,  y yo le había dicho al Intendente, y se lo dije delante de todos los Concejales que si nosotros no poníamos orden y que ahí me iba a tener nos iba a ir muy mal en todo sentido, y principalmente con la seguridad, porque de frente y respetando las normas establecidas me iba a tener. También hoy Señor Presidente el tiempo me da la razón cuando me opuse que la Policía fuera Municipal, porque yo dije cuando le toque a la Policía un Intendente que ha hecho del ‘vale todo’ y de esta forma feniciana de hacer política donde todo se vende y todo se compra, iba a degradar, se iban a degradar las instituciones como la Policía que tiene que ser independientes; y hoy ha quedado demostrado donde la Policía no ha podido actuar estando autoridades aquí que tendrían que haber sido los que le dan de la libertad que les corresponde para que se respete el Artículo 126º. El Artículo 126º cuando hablamos de la libertad, cuando hablamos de democracia, no confundamos democracia con libertinaje. ¿Y por qué digo que el Intendente lo hace personal?. Porque uno cuando llega a estos estrados empieza a ver por qué ciertos personajes que se hacen los independientes y no son independientes ni fueron, pero también uno se da cuenta que así como el Intendente abandonó el barco en el medio del río, del mar, hay muchos que también ya se están yendo, porque una cosa es luchar con convicción por una causa y otra cosa es ser amigo del poder, como hay muchos que son amigos del poder, convicción cero. Cuando hablamos aquí del tema del famoso kiosco, quien la hizo personal fue el Intendente renunciado, porque yo le avisé personalmente, le avisamos y pedí yo, un hecho extraordinario que nunca se da en un Concejo Deliberante, que antes de que se tratara aquí arriba se le lleve el despacho al Señor Intendente Municipal porque era ‘vox pópuli’ en Balcarce, y todo el mundo estaba preocupado por la venta de droga, y se podía ver de cualquier lado, hay que ser ciego para no verlas, y le informamos por escrito, al cual acá está, está todo; yo les dije a los Concejales oficialistas que le informaran al Intendente por qué, sin embargo se obvió todo, tanto se obvió que un día, el Intendente un día jueves que se puso a hablar de las viviendas, que nada tenía que ver y me dedicó un párrafo a mí, diciendo hay un Concejal que está preocupado por un kiosquito, como tomando el pelo, como era su costumbre. Ese kiosquito reventó el viernes, se terminó, no hablaban más del kiosquito. Entonces cuando yo veo estas cosas, digo cuánta razón y que acertado estaba cuando voté en contra, el único que votó en contra que la Policía fuera Municipal, cuando digo que la responsabilidad de no tener una Justicia como corresponde, de tener una Policía que flaquea, no es la culpa ni de la Policía ni de la Justicia, es la culpa de los gobiernos, gobernantes corruptos a lo largo y a lo ancho del país que han llevado a esta situación las instituciones, sin ninguna duda. Y somos unos adelantados porque ahora vuelvo a decir la oposición  a nivel nacional va a hacer una Comisión para investigar todos los hechos de corrupción que son ‘vox pópuli’, pero como tenían mayoría los gobiernos nacionales, como está acostumbrado este gobierno que se fue a tener mayoría, y a cerrar el debate y no dejar hablar, y yo tengo memoria porque yo no actúo contra personas, lucho por una causa, y esa causa pueden demostrar a través de la historia cuando nadie hablaba, cuando veía y lo vuelvo a reiterar como los, algunos correligionarios huían como ratas de al lado mío, pero no interesa, de frente ‘march’, porque tenía la verdad, y la verdad era, estaba escrita como hoy con esta verdad, porque nadie se equivoque, un Intendente no tiene que cometer un asesinato para que se lo eche, estamos hablando de hechos administrativos, y el que a hierro mata a hierro muere. Este Intendente fue el que puso la primer firma para hacerle un juicio al Doctor Víctor Báez, y en ese momento saben por qué se lo echó a Víctor Báez, al Doctor Víctor Báez, porque había prestado una motosierra a un pobre que no tenía laburo, que la motosierra la devolvió, pero sin embargo había que manotear el poder de cualquier manera, pero pasó el tiempo y todo lo que uno parece que va a construir, o los del ‘vale todo’ se empiezan a volver en contra, porque se empieza a pagar, porque también veo que hay mucha gente que del ‘vale todo’ están convencidos que esa es una forma de gobernar, están convencidos. Una sociedad enferma que votaba y decía roban pero hacen Señor Presidente, y a veces hablan los que se benefician de una u otra manera, y yo siempre digo, podrá cualquier bocón gritar en un montón, pero no va a venir de frente a decirme a mí, o los que se ríen que alguna vez me prendí en un hecho de corrupción, jamás, y le puedo decir al Intendente Municipal, por eso le he dicho cuando quiera estamos, que yo la vez que me llamó para poner orden pero bajo ciertas pautas le dije que ahí estaba, sin embargo no solo yo me tuve que ir de aquella Comisión, de aquel Foro. Los Concejales cuando volví un día les dije yo no voy más, vayan ustedes, fueron dos Concejales, Jorge Durand y Mario Erdociain, quince minutos duraron en esa Comisión, porque no nos llamaban para defender los derechos del pueblo, lo llamaban para ser cómplices de todas las, lo que no se respetaba, tal es así que en alguna oportunidad en nombre del Ejecutivo tuve que participar de como se mentía, que se había hecho el procedimiento, y echándole la culpa a aquel culpable de que no se actuara en consecuencia con las multas y demás del Juez de Paz, al cual con esos testigos lo llamamos y eran todas mentiras. Nunca se había hecho nada como no se ha hecho nada. Entonces yo tengo mucha experiencia y muchos años de lucha que no los voy a abandonar. Entonces me doy cuenta cuando los que jetonean, los que se ríen, que uno ya sabe quienes son, porque se piensan que no los conoce uno, personajes nefastos hacen que aparecen, se ríen vuelvo a decir como boxeador noqueado, porque se les terminó y se empieza, porque éste es el comienzo, éste es el comienzo del cambio cultural que se viene, y muchos que defendían a ultranza este ‘vale todo’ y que pasaron de un día para otro a ser ricos, también les va a llegar la mano en algún momento, porque todo no es para siempre, y yo digo que hay Dios. ¿Y sabe por qué Presidente digo que hay Dios?. Mire si ese allanamiento que se produjo ese día y que todavía tenía que escuchar yo al Intendente que huyó diciendo que la denuncia la habían hecho ellos, cuando acá en este Concejo Deliberante lo dije hasta públicamente, y hasta donde me invitaban desde el Fiscal sacando nota a que fuera a hacer la denuncia dos veces, en marzo y después tuve que ir de vuelta; pero hay formas y formas de hacer la denuncia, si uno quiere que una denuncia prospere sabe como hacerlo, pero yo a veces pensaba digo Dios se acordó de la gente, no de mí, de la gente. Si hubiera salido negativo ese allanamiento que se quería justificar que se lo había dado el otro Gobierno no, no, yo no defiendo a nadie y espero ser claro, a nadie, era de Arco Iris, no sé por qué motivo Arco Iris le entregó el kiosco de enfrente de la Comisaría a este personaje. ¿Ahora cuál es lo grave de todo esto?. ¿Quién es el Jefe de la Policía?. El Intendente Municipal. ¿Alguno cree por ventura que no sabían lo que estaba pasando?. Porque si no sabían lo que estaba pasando pero directamente no tiene que quedar nadie. Entonces acá está lo que acabo de decir hace un ratito, cuando el ‘vale todo’ a través de los políticos que emplean el ‘vale todo’, y una responsabilidad política del ciento por ciento del Intendente que se fue, y obviamente, ¿qué le vamos a pedir a la Policía?. Si son los jefes los que están negando la realidad, y yo digo si hubiera salido negativo el allanamiento madre de Dios, yo creo que hasta en la Revista Goles que no sale más lo hubieran hecho publicar para sacarme en la tapa; porque yo aunque le quedan pocos rumoristas, pero enseguida a tratar con la boca de tapar lo que no se puede tapar con ninguna contestación de ninguna especie. Vuelvo a reiterar, no estamos hablando de un asesinato, estamos hablando de la Ley, de la Ley Orgánica de las Municipalidades, y las fallas que se cometen por no respetar la Ordenanza, son miles y miles de pesos que le cuesta al Estado, y el Estado es el pueblo. Entonces yo cuando veo eso de querer patotear, o que durante dos años han mandado grupos para, al Concejo Deliberante en el Concejo Deliberante no tenía nada que ver, y querer confundir, y a veces yo comprendo la necesidad de algunos que precisan trabajo, pero también digo yo que hay que pensar, no hay que denigrarse tanto por un trabajo, no hay que denigrarse tanto por un trabajo, ni hacer cualquier cosa ni estar como el payaso que lo mueven con los hilos, porque la vida, la dignidad no tiene precio, entonces este informe que está aquí, al cual adhiero,  y al cual le digo al pueblo de Balcarce se terminó y empezó a terminarse el ‘vale todo’. Los que se creían impunes, los que en el año ´90 me llenaban de cartas documento, los que hablaban de poder absoluto como hablaba Menem, los que se creían que podían asustar con el Poder Judicial, también tuve que pagar consecuencias de ciertos ‘patas sucias’ mandados siempre por alguno a querer ir, cuando no me tocaban el auto o demás. Pero si alguno se piensa que yo le voy a tener miedo, ¿saben a lo que yo le tengo miedo?. A no cumplir con lo que corresponde, es triste o malo, no le tengo miedo a nada ni a nadie y menos a los corruptos. Hace rato que perdí el miedo, porque las que yo tuve que pasar con los pactos sucios estos del ‘vale todo’, acá hasta tengo cuando han sido Diputados los del ‘vale todo’, los empleados acá están, porque está todo. El empleado que figuraba que nunca aparecieron a trabajar, y todas estas cosas que están porque uno se mete en Internet y los ve, el ‘vale todo’; pero tiene que entender que el ‘vale todo’ se terminó, y eso de querer justificarse Señor Presidente en lo injustificable, pero por qué no se plantan adelante. A ver, hablemos de los fundamentos, y cuando uno tiene que escuchar yo digo el aullar de los moscardones pagos, digo qué tristeza, qué gente, algunos jóvenes, hayan perdido lo más importante que puede tener un ser humano, la dignidad, y se crean o se creen que van a venir en patota, y algunos que son instruidos los he escuchado gritar adonde está la, ¿cómo?, ¿adónde está la democracia?. ¿Cómo un profesor va a decir cómo, adónde está la democracia?. A ver si se piensan que la democracia es decir cualquier disparate, insultar a la gente, eso no es la democracia, eso es el libertinaje, y eso es apostar para un sector por intereses económicos, por eso que a este Intendente, el que se fue, dentro de diez días va a quedar como Ringo Bonavena en el cuadrilátero. En el cuadrilátero cuando dijo cuando sonaba la campana, era el banquito y yo, y así va a quedar, porque todas estas cosas que se hacen a través de este sistema feniciano donde todo se compra y todo se da, los mismos que estaban con esa gente, los mismos son los que se dan vuelta, y la prueba está si han movido todo el aparato y hoy han metido cuarenta o cincuenta personas, porque han traído a todos los empleados municipales, a todos, porque ya sabemos como es el tema este. Entonces yo les quiero decir que hoy Señor Presidente se ha hecho justicia, hemos dejado el antecedente, no nos dan los tiempos, pero también quiero decir cuando algunos dicen que uno habla cosas que no corresponden les voy a decir algo,  del tema de los remedios truchos que también somos pioneros en Balcarce, cuando me dicen y adónde están las denuncias. ¿Quieren saber donde están?. En 9 de Julio y San Luis, Fiscalía 10, Petiggiani, número de causa 145.934. Hay otra en el 2002 que la hizo el farmacéutico del Hospital Regional a través de la denuncia del representante del consulado de Italia, donde están todos esos antecedentes, están ahí en Asesoría Legal, donde se vendían todas estas cosas truchas a gimnasios, piqueteros, está todo ahí, todo en la, ahí, en Asesoría Legal. Se hizo la denuncia pero ya sabemos cómo es la Justicia acá, cuando cambia el viento actúa como corresponde, cuando no, no. Entonces para terminar digo, por qué hablan, ¿adónde están las denuncias?. Les doy el número y todo, lo que pasa es que están durmiendo en el cajón de los olvidados, porque quiero decirles al pueblo, cuando salió el tema de la efedrina se terminó el verso de los remedios, no hablaron más, y yo veía como a nivel nacional algunos decían y dónde están los muertos, como me contestaban a mí. Pero, ¿adónde están los muertos?. ¿Qué quieren?. ¿Qué hagamos una autopsia a todos los que se murieron hasta el año, hasta el otro año?. Pero ésto es cierto y está la causa, pero ésta es la justicia mediocre que tenemos que responde a los intereses políticos de turno, se da vuelta la justicia, la política, y ojalá ahora que se da vuelta muevan ésto y los llamen a todos a declarar, porque también somos pioneros en el tema de remedios truchos, y ojalá lo que escuché esta semana, la semana pasada que dice que va a bajar toda esta investigación a todos los lugares. Ojalá baje, porque yo pregunto una cosa, si es todo legal, ¿por qué se frenan las causas?. Si hubiera honestidad, hubiera transparencia los mismos en vez de frenarla actuarían para que esas causas lleguen al resultado final, si hay que hacer un juicio oral que se haga, pero que realmente todo quede en claro. Así que Señor Presidente le puedo decir que en nombre de lo que yo he estado como Concejal, y a veces cuando digo chau pero volveré, no les quepa ninguna duda, es una cuestión de convicción. Yo no lucho contra personas, los que no van a volver son muchos que se creían Dios y se equivocaron. Yo digo que es la primera vez que hay un Concejo Deliberante que actúa de acuerdo a lo que es la democracia, como contralor de un Ejecutivo que hizo del ‘vale todo’ una forma de gobernar. Encontró una mayoría como le pasó ahora con la nueva integración de la Cámara de Diputados y demás donde se terminaron, se terminó el ‘vale todo’. Y digo que es el mejor Concejo, porque yo a veces digo qué tristeza que después de veintiséis años tengamos que mirar para atrás, tengamos que mirar para los costados y estemos peor que en el ´83, porque el ‘vale todo’ ha llevado a esta destrucción de las instituciones. Esto es lo que llevó a esta inseguridad sin límite que tenemos, porque desde la corrupción a lo largo y a lo ancho del país se destruyó todo lo que son, los valores que tiene la democracia a través de sus instituciones, así que hoy sin ninguna duda es la primera vez que un Concejo Deliberante actúa en nombre de la mayoría y en nombre del pueblo como debe actuar, y que ha presentado los cargos como corresponden, obviamente que va a decir, el ‘vale todo’ va a presentar escritos como cuando alguien tiene que defender respetando la distancia a un asesino, y mira y dice, ¿pero cómo este abogado lo defiende?. Y porque tiene que defenderlo, pero eso no significa que tengan razón, no hay ninguna duda Señor Presidente que el pueblo de Balcarce ya lo sabe, porque el cambio está que aquí se ha hecho un trabajo como corresponde de los Concejales para clarificarle al pueblo de Balcarce que el ‘vale todo’ se terminó, y de eso tendrán que mirar el próximo Intendente y los que vengan que a partir de ahora empieza el cambio cultural que tendría que haber estado desde siempre en la democracia. Se terminó el ‘vale todo’ y aquellos que se piensan que la democracia es decir cualquier disparate, decir cualquier pavada, esos son los del libertinaje. La democracia tiene sus normas, si vivimos dentro de las normas vamos a andar todos mucho mejor. Gracias”. </w:t>
      </w:r>
      <w:r>
        <w:rPr>
          <w:b/>
          <w:bCs/>
        </w:rPr>
        <w:t xml:space="preserve">Concejal Erdociain: </w:t>
      </w:r>
      <w:r>
        <w:rPr/>
        <w:t xml:space="preserve">“Gracias Presidente. Es una lástima Señor Presidente, es una lástima realmente tener que hacer esta Sesión en estas condiciones. Yo aprecio tremendamente a los empleados del Corralón, a los de Cemacal, porque me tocó tratarlos durante siete meses que fue mi gestión en Obras Públicas, y realmente encontré una situación muy triste…”. </w:t>
      </w:r>
      <w:r>
        <w:rPr>
          <w:b/>
          <w:bCs/>
        </w:rPr>
        <w:t xml:space="preserve">Presidente Reino: </w:t>
      </w:r>
      <w:r>
        <w:rPr/>
        <w:t xml:space="preserve">“Por favor, si seguimos hablando no vamos a poder seguir con la Sesión, les pido un poco de respeto, van a tener gente que seguramente va a opinar como opinan ustedes y los vamos a dejar hablar correctamente. Les pido por favor por enésima vez que pongamos un límite a este ida y vuelta que están generando. Los Concejales están acá para hablar, para defender su postura y para ejercer el cargo que están ocupando. Siga concejal”. </w:t>
      </w:r>
      <w:r>
        <w:rPr>
          <w:b/>
          <w:bCs/>
        </w:rPr>
        <w:t xml:space="preserve">Concejal Erdociain: </w:t>
      </w:r>
      <w:r>
        <w:rPr/>
        <w:t xml:space="preserve">“Gracias Presidente. Lo que yo manifestaba recién, que creo que el grupo o dos o tres personas que cuando usted pidió el cuarto intermedio y los Concejales se retiraron yo preferí quedarme, porque yo quiero seguir con esta Sesión hasta terminarla, pero ¿qué quiero decir con ésto?. La gente que conocí y le tengo mucha estima en el Corralón Municipal, en Cemacal, la gente que estaba en la calle, yo cuando asumí, los siete meses de Obras Públicas creo que fui un Secretario de Obras Públicas distinto; porque por lo que ellos me decían ahí había pisado solamente el Secretario de Obras Públicas cuando había asumido. A mí me tocó la gestión más difícil del gobierno anterior, encontré a la gente la verdad, sin ropa; y hay un montón de gente acá que estaba conque la Municipalidad no les proveía la ropa por ejemplo, con bajos jornales, de viáticos. En fin, todas esas cosas que fuimos charlando y tratamos en lo poquito que estuve y con muy poco dinero tratar de mejorar, y tratar también de mejorar en cierta forma el estado de las maquinarias pero no había dinero, no era tan fácil. Entonces yo cuando me quedo después que se pide el cuarto intermedio, hay personas que realmente no las conozco que me increpan, me tratan de que he robado la soja en Napaleofú, que me he robado una máquina. Yo le digo a esa persona que me hablaba de esa manera, que me esperaba en el Corralón Municipal, si él tiene pruebas de todo eso, con mucho gusto yo quiero que las acerque a la Justicia como yo le dije al Señor Intendente saliente, renunciante, que en cierta manera si me ha llevado a la Justicia por lo que él comenta que yo he hecho en mi gestión, desde un primer momento yo le pedí que en mi caso me investigara hasta el hueso, a esta misma gente que recién me dijo un montón de barbaridades le digo exactamente lo mismo. Si ellos tienen las pruebas de lo que están diciendo, realmente yo los convoco a que vayan a la Justicia porque es donde se debe ir. Con respecto a lo que me decían, y después voy a proseguir Presidente con otro tema, con lo que me decían que no pude hacer las casas en Napaleofú, esta gente tal vez no sepa que mis cincuenta y siete años están en Napaleofú, y lo que yo quiero a mi pueblo. Tuve la mala suerte de no poder lógicamente ganar las elecciones, no se pudieron ganar las elecciones. El lugar elegido para las casas era el único lugar que se podía hacer un barrio de treinta y ocho casas, no cuarenta y cuatro, porque nos obligaban a hacer una plaza en el medio, pero ese lugar que ya lo he charlado anteriormente, ahora ha sido realmente y es una lástima usado para colocar dos chanchas de gas, que le van a dar gas a Napaleofú; y que no sabemos en realidad si el gobierno una vez que termine y no llega a ganar Kirchner después del 2011 van a subsidiar el gas. Ese terreno de dos hectáreas y media propiedad de la Municipalidad donde se iba a hacer el barrio no se puede hacer, pero sí le digo a esta persona que me acusó que yo voy a seguir trabajando en política, y voy a seguir viviendo en Napaleofú como viví en mis cincuenta y siete años, y en Napaleofú se va a hacer un barrio. No sé si de tantas casas, pero por lo menos como hizo la Concejal Pío, que logró hacer un barrio en su gestión con mucha lucha, porque la gente de Napaleofú realmente lo necesitaba. Así que de la misma manera que ella pudo hacer una cantidad de casas importante, la misma ilusión tenía yo. No la pude concretar porque no se ganaron las elecciones y porque pertenecían al Plan Federal II, que ya lo habíamos hablado con el Ministro De Vido y que en su momento nos había dicho que sí. Pero ¿cómo le voy a hacer entender a esta gente si no hemos podido terminar el Plan Federal I?. En cierta manera algunas cosas que me dijo tiene razón, pero yo le quiero contestar con total seriedad y respeto cuál fue el motivo por el cual no pude hacer las casas. Yo tengo una gran ilusión porque Napaleofú tiene una gran necesidad enorme de viviendas, como las tiene Balcarce y las tienen un montón de Municipios. La gente no tiene casas y no puede alquilar. Con respecto a algunas cosas que quería comentarle Señor Presidente, hace pocos días en un diario local vi una carta de un agente municipal donde informaba a la comunidad de Balcarce, ¿me escucha Señor Presidente?, gracias. Le informaba a la gente de Balcarce de que lo habíamos humillado en la gestión, que lo habíamos bajado de un camión, el camión Fiat con acoplado, entonces yo le quiero decir a usted, a la gente que está presente, al pueblo que nos está mirando, ahí pasó una circunstancia y la quiero rápidamente informar. Este agente municipal, excelente chofer, cuando va a hacer los dos viajes de asfalto a Bahía Blanca le comento, porque no sé si usted sabe, fue dos veces este año el camionero, le dije que por favor empapara la caja del camión y del acoplado con gasoil para que el asfalto no se pegara, porque sino cuando le daba descarga iba a volcar el camión. En el primer viaje las cosas se hicieron bien, pero en el segundo viaje no, y cuando yo entro el lunes a la mañana al Corralón Municipal, como le digo iba todos los días, me encuentro con que estaba volcado el acoplado. ¿Qué había pasado?. No se le había puesto gasoil a las puertas, y lamentablemente yo di la orden en ese momento de que este agente se bajara del camión, me dijo un montón de veces: “no me saque el camión Mario, porque yo realmente hace muchos años que lo manejo y le tengo muchísimo cariño”. Pero si yo en ese momento dejaba la situación que pasara, yo creo que era una negligencia muy importante no haberle puesto gasoil antes de cargar, entonces le estoy contestando esa carta abierta que mandó este agente por cuál fueron los motivos, no sé si me entiende. Después quiero continuar con respecto a las conclusiones que hago de la renuncia del Intendente Pérez; primer gran problema en la política de Balcarce elegido por cuatro años duró solamente dos, en el gobierno anterior que a nosotros nos tocó, no siendo ejemplo posiblemente de nada, hubo que aguantar muchísimas cosas para llegar a los cuatro años, infinidad, entre ellas muchísimas situaciones que en ese momento el Ingeniero Pérez, Jefe de Puertos, hacía política en Buenos Aires para que no llegaran los recursos a Balcarce y el ex Intendente Erreguerena no pudiera llevar a cabo las obras, infinidad de esas cosas, infinidad de esas cosas. Así que hay un montón de cosas que fundamentar que las tengo acá, no sé si vale la pena, ya el Intendente ha presentado la renuncia, yo fui uno de los pocos Concejales que no se la aceptó, porque yo quería que él continuara los cuatro años, no que se fuera ahora, así que con esto termino Señor Presidente, gracias por escucharme. Nada más”. </w:t>
      </w:r>
      <w:r>
        <w:rPr>
          <w:b/>
          <w:bCs/>
        </w:rPr>
        <w:t xml:space="preserve">Concejal Florez: </w:t>
      </w:r>
      <w:r>
        <w:rPr/>
        <w:t xml:space="preserve">“Gracias Señor Presidente. Voy a ser breve, es simplemente para hacer una aclaración en relación al párrafo tercero del dictamen final, donde se solicita a la Comisión Investigadora un juicio de valor, sino que se hace mención a un posible incumplimiento del Artículo 90º, al cual quiero dar lectura. El Artículo 90º dice que ningún Concejal podrá ser nombrado para desempeñar empleo rentado, o que haya…”. </w:t>
      </w:r>
      <w:r>
        <w:rPr>
          <w:b/>
          <w:bCs/>
        </w:rPr>
        <w:t xml:space="preserve">Presidente Reino: </w:t>
      </w:r>
      <w:r>
        <w:rPr/>
        <w:t xml:space="preserve">“Silencio por favor”. </w:t>
      </w:r>
      <w:r>
        <w:rPr>
          <w:b/>
          <w:bCs/>
        </w:rPr>
        <w:t xml:space="preserve">Concejal Florez: </w:t>
      </w:r>
      <w:r>
        <w:rPr/>
        <w:t xml:space="preserve">“¿Puedo continuar?”. </w:t>
      </w:r>
      <w:r>
        <w:rPr>
          <w:b/>
          <w:bCs/>
        </w:rPr>
        <w:t xml:space="preserve">Presidente Reino: </w:t>
      </w:r>
      <w:r>
        <w:rPr/>
        <w:t xml:space="preserve">“Sí”. </w:t>
      </w:r>
      <w:r>
        <w:rPr>
          <w:b/>
          <w:bCs/>
        </w:rPr>
        <w:t xml:space="preserve">Concejal Florez: </w:t>
      </w:r>
      <w:r>
        <w:rPr/>
        <w:t xml:space="preserve">“El Artículo 90º menciona que ningún Concejal podrá ser nombrado para desempeñar empleo rentado, que haya sido creado o cuyos emolumentos fueran aumentados durante el período legal de su actuación, ni ser parte de contrato alguno que resulte de una Ordenanza sancionada durante la misma. Muchas gracias Señor Presidente”. </w:t>
      </w:r>
      <w:r>
        <w:rPr>
          <w:b/>
          <w:bCs/>
        </w:rPr>
        <w:t xml:space="preserve">Concejal Pío: </w:t>
      </w:r>
      <w:r>
        <w:rPr/>
        <w:t xml:space="preserve">“Sí, muchas gracias Señor Presidente. Sí, igual que la Concejal preopinante, quiero hacer una aclaración, de acuerdo a uno de los puntos del dictamen de Comisión diciendo que la renuncia del Intendente Pérez y la aceptación de la misma por el Honorable Concejo Deliberante se produce con anterioridad a la presentación del dictamen. La misma fue aceptada el 22/10 en el curso de la Sesión 13ª, Sesión en la cual también se aprobó la conformación de la Comisión Investigadora, por lo cual desde el inicio del funcionamiento de la misma se sabía que toda la investigación iba a caer en abstracto. Nada más Señor Presidente, gracias”. </w:t>
      </w:r>
      <w:r>
        <w:rPr>
          <w:b/>
          <w:bCs/>
        </w:rPr>
        <w:t xml:space="preserve">Concejal Minichiello: </w:t>
      </w:r>
      <w:r>
        <w:rPr/>
        <w:t xml:space="preserve">“Gracias Presidente. Bueno, creo que según nuestra Constitución vivimos en una República, y como tal esta República tiene algunos principios que son la división de poderes, la periodicidad, la periodicidad de los cargos y la publicidad de los actos de gobierno. La división de poderes precisamente lo que busca entre otras cosas es el control sobre el resto de los poderes, una división que surge en el siglo XVII en Inglaterra y en el XVIII en Francia, y que busca contrarrestar el autoritarismo de las monarquías, parece que aún viviéramos en períodos de autoritarismo, veintisiete años de democracia deberían habernos permitido que el poder político abandonara ese autoritarismo y la discrecionalidad; deberían haber permitido mayores consensos y transparencia; deberían haber permitido una verdadera independencia de poderes, sin embargo asistimos permanentemente a la injerencia de unos sobre otros, y fundamentalmente y con, lo lamento, del poder político sobre el poder judicial. Pero estos veintisiete años de democracia sí han permitido que la ciudadanía madure, que reaccione rápidamente mientras los políticos duermen sobre el bronce, cada dos años se puede cambiar el escenario político de obsecuentes, levantamanos y panqueques que hoy son progresistas; ayer fueron neoliberales y mañana lo que convenga. Señor Presidente, comencemos a entender que la cosa pública es algo mucho más serio de lo que creemos, que no podemos hacer lo que nos da la gana, que debemos actuar ajustados a la norma con transparencia, ecuanimidad y en función del bien común dejando de lado cuestiones personales. La Comisión Investigadora, los de este lado como acostumbra decir el Concejal Balinotti, representamos en definitiva el 70% de las voluntades. Es todo”. </w:t>
      </w:r>
      <w:r>
        <w:rPr>
          <w:b/>
          <w:bCs/>
        </w:rPr>
        <w:t xml:space="preserve">Concejal Balinotti: </w:t>
      </w:r>
      <w:r>
        <w:rPr/>
        <w:t xml:space="preserve">“Gracias Señor Presidente. Bueno, simplemente una, dos o tres reflexiones, realmente lo que ha realizado la Comisión Investigadora es un trabajo muy importante, y que ya habrá quien lo evalúe y lo juzgue. Esto para nada cae en abstracto, para nada,  el Tribunal de Cuentas y la Asesoría General de Gobierno se encargará de dictaminar, de todas formas acá en la Sesión anterior se dijo claramente que acá no se juzgaba ningún delito económico, se juzgaban procederes y formas de hacer política, o formas de gobernar. Simplemente yo le digo a la gente, a esta gente que lástima que se fue ahora, no es bueno realizar las obras, las obras de gobierno haciendo lo que uno quiere no es bueno. No es bueno no contestar Comunicaciones que el Concejo Deliberante emana hacia el Ejecutivo, y se lo digo al gobierno que viene, no es bueno, no es saludable. No es saludable ni es bueno que un Intendente no cumpla con las Ordenanzas, no es bueno. No es bueno que un Intendente exima de impuestos a quien quiera, no es bueno en absoluto, para eso hay Comisiones, hay Concejales, hay entidades con las cuales se puede consultar si es beneficioso eximir de un impuesto a la construcción a fulano o a mengano, no es bueno. Sería bueno que cuando la plata sobra sin afectación, se consulte también con la comunidad y con los Concejales qué hacer con ese dinero, o con las entidades, sería bueno. Sería bueno si no es conveniente hacer dos cuadras del canal, o trabajar en la planta depuradora con esa plata que sobra, estoy hablando del fondo sojero, estoy hablando de la plata que vino por el tema de la Gripe A, sería bueno consultarlo, o capaz que podríamos poner $ 700 en el basural para ver si lo mejoramos, no me parece que sea malo. Sería bueno que todo el mundo supiera quién trabaja en el Municipio y quién cobra, y quién trabaja a destajo, y quién trabaja contratado, y quién es empleado, empleado efectivo. Sería bueno eso, sería muy saludable, voy a dar solamente un ejemplo de que por qué todo ésto es bueno, por qué habría que por ejemplo contestar las Ordenanzas y por qué cumplirlas, porque no podría ponerme a dar ejemplos de todo, de todo lo que se ha hablado acá, vamos a estar hasta mañana, pero doy un ejemplo simplemente para ver cuánto mal se hace a una comunidad no respetando el ordenamiento democrático de un Concejo Deliberante y cuáles son sus facultades. Pongo el ejemplo de la Ordenanza en que están afectados los médicos, seguramente algún papanatas por ahí va a decir que no tengo derecho a hablar porque soy médico, pero yo soy médico desde los años ´90 no de ahora, de los años ´90. Estuve cinco años ad honórem en el Hospital,  cinco años trabajando cuatro horas por día hasta que me empezaron a pagar el primer sueldo; entonces tengo, puedo decirlo, puedo hablar del Hospital, y todos los fines de semana recorro un Hospital en cualquier lugar del país, todos los fines de semana; por eso también gano lo que gano, no como algún pavote de acá diciendo que uno coimea o que la hace no sé cómo. Si tiene alguna duda de algo que vaya a la justicia y haga la denuncia pertinente, pero vuelvo al tema del Hospital. En Balcarce hay una Clínica menos de las que había, en un momento había dos clínicas, después una y ahora no la tenemos más, y el Hospital absorbe toda la atención de esa Clínica que ya no está, más seis mil jubilados que se atienden en el Hospital. Sin embargo en vez de duplicar su dotación de médicos o de profesionales, estamos cada vez con menos, con menos profesionales en el Hospital, en una lucha denodada que hace el Hospital para retener a los médicos. En los últimos dos meses se fueron tres pediatras, no hay médicos de guardia suficientes como para tener completos los siete días de la semana. Los médicos anestesistas tienen que ser contratados en forma absolutamente desigual que con los demás médicos del Hospital; solamente hay un médico anestesista de planta, los demás tiene que ser contratados pagándoles un dinero realmente importante, porque sino se van del Hospital. El oncólogo que viene al Hospital, uno solo, ya sabemos como es que viene al Hospital, qué institución hace el esfuerzo para que venga al Hospital. Hay un solo siquiatra en el Hospital, los terapistas no son siete como deberían ser para que estuvieran uno por día; con esto simplemente quiero decir que fíjense lo endeble que es nuestro funcionamiento de salud, ¿y todo por qué?. Porque los dineros no son lo suficientes, porque sino cualquiera se quedaría a trabajar en Balcarce, pero en cualquier lugar de la Provincia de Buenos Aires le pagan más de lo que le pagarían en Balcarce. Entonces el médico hace el esfuerzo, hasta el lugareño de irse a vivir a otro lado o de viajar todos los días, como viajan el 60% de los médicos de Balcarce a Mar de Ajó, a Ayacucho, a Lobería, a Vidal, entonces este simple ejemplo vale para saber cuánto, cuánto se resquebraja todo el andamiaje cuando una Ordenanza por ejemplo no se cumple, y nosotros hemos tenido ética en muchas cosas. En la mayoría de las cosas que han sucedido acá, nosotros no nos pusimos a hablar nunca de un accidente en el Cerro, nunca nos pusimos a hablar del tema, sabiendo que no se había cumplido la Ordenanza. Nosotros no hablamos mal del Hospital nunca, sabiendo que hay cosas que no funcionan. Es mentira como salió en un diario por ahí cuando se dijo que nosotros criticábamos al Hospital y no teníamos ni una idea para el Hospital, sí, tenemos muchas ideas, pero sabemos que hace un esfuerzo importante y sabemos que eso sí es un esfuerzo presupuestario. Lo que no es esfuerzo presupuestario es cumplir la Ordenanza del Cerro, no cuesta nada haberla cumplido; es colocar cuatro o cinco palitos y dos vallas, y de nada sirve hacerlo ocho meses después. Las Ordenanzas no tienen tiempo de ejecución, pero tienen una lógica, no podemos estar con una Ordenanza de doce carteles de ‘Pare’ en una esquina que no cuestan más de $ 2.000.-, dos años sin hacerla, y nosotros no decimos nada, no decimos nada. Nosotros no hablamos mal de lo que vemos bien. Nosotros no hablamos mal nunca de Parques y Paseos y de su Secretaria a cargo, nunca, porque nos parece bien, nos parece bien. Pero nos parece mal cuando estamos tres años para tener una Ordenanza de remises en condiciones; nos parece mal, y qué no lo tenemos que decir. ¿Está mal decirlo?. O ¿tenemos que pensar que no se hizo antes?. A nosotros no nos importa qué es lo que no se hizo antes, porque nosotros también fuimos, fuimos detractores de lo que se hizo antes. Yo les quiero recordar a los muchachos que recordaban al gobierno anterior que muchos de nosotros mandamos para atrás el Presupuesto del gobierno anterior, porque había facturas enmendadas en la Fiesta del Automovilismo, porque había facturas enmendadas de la Secretaría de Obras Públicas, nosotros lo hicimos, ¿se olvidaron?. Entonces Señor Presidente me parece que para el gobierno que viene y para los gobiernos que vienen es bueno cambiar la forma de hacer política, es lo que estamos discutiendo, las formas de hacer política, eso es lo que estamos discutiendo. No es tan grave lo que estamos diciendo, y a nosotros no nos gusta que pase acá lo que pasó hace dos o tres días en el Congreso de la Nación cuando desde la Presidencia de la Nación se invitó a cuatrocientos o quinientos empleados del gobierno, del CONICET, científicos, ingenieros, del INDEC, diciendo que iban a tener un lugar dentro del recinto de Diputados, de la Cámara, y no había ningún lugar. Era para que estuvieran afuera, para que se amontonaran afuera, es una vergüenza, es una vergüenza. Nosotros no estamos para eso, estamos para que Balcarce sea mejor y estamos convencidos de que hay otra manera de hacer política, y estamos convencidos de que los Ejecutivos tienen que tener otra relación con los Concejales y con la comunidad, nada más que eso, es así de simple y así de claro. Nada más que tenemos que saber respetarnos y saber que las opiniones de uno también valen, y después el Tribunal de Cuentas o la Asesoría General de Gobierno serán las encargadas de dictaminar, nada más que eso Señor Presidente”. </w:t>
      </w:r>
      <w:r>
        <w:rPr>
          <w:b/>
          <w:bCs/>
        </w:rPr>
        <w:t xml:space="preserve">Concejal Pérez: </w:t>
      </w:r>
      <w:r>
        <w:rPr/>
        <w:t xml:space="preserve">“Sí, gracias Señor Presidente. En realidad bueno, se han abordado varios temas, y que exceden lo que significa la creación y el funcionamiento y el desenvolvimiento de una Comisión Investigadora. En realidad teníamos para agregar a cada uno de los temas algún comentario que tiene algún viso de justificación con lo que el Departamento Ejecutivo ha venido haciendo, pero me parece que la lectura del dictamen y los comentarios posteriores de cada uno de los Concejales me evitan de hacer algún tipo de aclaración que seguramente en el descargo de más de 900 fojas que hizo el Ejecutivo constan en él. Lo que digo es que se ha cuestionado mucho a las mayorías, y yo digo las mayorías no son malas en sí mismas, las mayorías son malas cuando son mal utilizadas, ya sea oficialismo o sea oposición, y yo no juzgo si ha sido mal utilizada en este caso la mayoría. Lo que digo es que venimos gobernando desde el año 2001 con minoría, gobernamos desde el 2001 al, perdón, desde el ´99 al 2003 con minoría y gobernamos estos dos últimos años con minoría, y sin embargo nunca fue un obstáculo o una excusa el decir que algo que no se hacía o no se deja de hacer porque el Concejo no lo permitiese, pero sin duda he integrado un grupo político en el que integro y seguiré integrando, donde no tengo ninguna duda en rechazar este dictamen con la más absoluta convicción de la honestidad no solamente de la persona del Intendente como funcionario sino de cada uno de sus funcionarios, donde seguramente y en algunos casos hasta me atrevería a decir, por ahí hasta subjetivamente, se puede llegar a interpretar o a juzgar algún tipo de incumplimiento de alguna Ordenanza con una interpretación determinada, pero de ninguna manera a eso de hacerle cargo de una irregularidad, de la deshonestidad vuelvo a repetir ni del Intendente, ni de los funcionarios que integraron el gabinete que integran el gabinete hoy, ni del Cuerpo de Concejales oficialistas que seguramente cuando hablamos de democracia nos gusta que sean democráticos hacia con nosotros y debemos también nosotros saber respetar la democracia y saber respetar la voluntad popular; saber respetar la opinión a veces con mucho esfuerzo, para no reaccionar a veces con mucho esfuerzo para contestar bajo las normas del respeto, bajo las normas del saber escuchar y mantener la calma y mantener el lugar para el cual hemos sido puestos porque para eso también debemos demostrar que estamos capacitados. A veces cuando se escuchan adjetivaciones por parte de algunos Concejales, como ‘levantamanos’, ‘calientasillas’, creo que es en alguna medida degradar la opinión del otro, aún conque lo piensen y aún sintiéndolo así nosotros podemos sentir muchas cosas seguramente de ustedes y sin dudas las sentimos. Eso no quiere decir que tengamos que venir acá a manifestar lo que pensamos de cada uno de ustedes o cómo se desenvuelve cada uno de ustedes. Acá estamos para analizar la situación desde lo político, estamos para analizar la situación desde lo que la ciudadanía espera de nosotros, y decía recién que la lectura, el análisis o el comentario me limita a expresar un comentario concreto sobre la Comisión, porque creo que debe ser la ciudadanía quien debe juzgarnos, y creo que va a ser la ciudadanía quien nos va a juzgar como Concejales oficialistas, como Concejales opositores, como integrantes de un partido político, cómo cada uno de nosotros nos desenvolvemos en la política. Nos juzga a aquellos que hemos sido candidatos en las elecciones cada dos años en algunos casos y cada cuatro años en otros, y sin dudas también seremos juzgados como Cuerpo de Concejales de estos dos últimos años de cómo nos hemos desenvuelto, oficialismo y oposición, con diferencias seguramente pero creo que de parte nuestra dentro de un marco de respeto y tratando de mantener por sobre todas las cosas una línea de gobierno que seguramente, seguramente podría haber sido mejorada del Departamento Ejecutivo hacia el Concejo, y no tengo ninguna duda que también podría haber sido mejorada desde el Concejo hacia el Ejecutivo si en algunos casos por ahí no se hubiesen planteado temas que a mi entender han sido a nivel personal. Creo que éste es el, el final de dos años de gestión de un Concejo en el cual dije en algún momento siento vergüenza ajena de lo que debe estar pensando la ciudadanía de nosotros y no tengo ninguna duda hoy en ratificar exactamente lo mismo, después de estar participando de esta Sesión creo que, que nos juzgue el pueblo, que nos juzgue la ciudadanía por lo que hemos venido haciendo, por lo que hemos hecho y cómo lo hemos hecho, pero para nada estoy conforme con el desenvolvimiento de cómo hemos trabajado sin culpar a extraños. Manejémonos con lo que tenemos dentro de nuestro Cuerpo como Concejales más allá de que seguramente vuelvo a repetir el trato con el Departamento Ejecutivo no fue el que todos hubiéramos querido, pero hagámonos cargo nosotros también cómo nos hemos manejado nosotros hacia nosotros mismos. Así que Señor Presidente ratificar una vez más el despacho por minoría, vuelvo a repetir con la absoluta convicción de que no existían elementos para haber hecho una Comisión Investigadora, que creo en algún caso fue una Comisión más de auditoría que de investigación, que creo que se utilizó y quizás por ahí se hubiera utilizado otra herramienta para tener las respuestas a cosas que no se respondieron, o información que se quería, que se quería lograr, creo que hay otros mecanismos que no necesariamente tiene que ser la Comisión Investigadora. Así que esto quería, quería manifestar, con el agregado que han hecho las Concejales Pío y Florez al Acta y esperar que esto siga el curso que tiene que seguir, que se eleven las actuaciones a quien corresponda, y que se hagan los descargos por parte del Departamento Ejecutivo en cada uno de esos, de esos ámbitos. Ámbitos que espero se le dé realmente la trascendencia que tiene como hizo el Tribunal de Cuentas en todo momento, no solamente cuando se eleva una acusación al Intendente sino que en todo momento se le dé el valor al Tribunal de Cuentas que tiene porque en otros casos seguramente ha sido bastante menospreciado y bastante malinterpretado al menos el Tribunal de Cuentas en otras Sesiones”. </w:t>
      </w:r>
      <w:r>
        <w:rPr>
          <w:b/>
          <w:bCs/>
        </w:rPr>
        <w:t xml:space="preserve">Concejal Giuliano: </w:t>
      </w:r>
      <w:r>
        <w:rPr/>
        <w:t xml:space="preserve">“Gracias Señor Presidente. Para fundamentar acá hay gente que se vio beneficiada y hay gente que se vio perjudicada, manifestar en dejar de gobernar, que una oposición no lo dejó gobernar demuestra muy poca vocación para gobernar sin mayoría y sin plata, como estrategia para explicar la salida, ofensas sin precedentes al Honorable Concejo Deliberante y sus bloques políticos, descalificaciones hacia el gobierno anterior sin demostrar fehacientemente las imputaciones que se manifiestan, se olvidan de toda la parte, todo el paso por la política que hay involucrados también funcionarios, que hay actuaciones que están claramente comprobadas. Puedo enumerar cierta cantidad y tengo documentación, me voy a obviar de poder enumerar esta documentación, sí concretamente hay dos Concejales que fueron denunciados por cobro indebido y nunca se demostró. Sí se quiso echar la culpa a otro por este hecho, en su momento cuando Balcarce contaba con gente a nivel provincial llegaron subsidios a nombre de funcionarios municipales, personas allegadas, subsidios a amigos que no se comprobaron su cotización, nunca se explicó qué representantes en el Consejo Escolar del robo de cheques y truchadas de boletas, tratando sí a la gestión anterior como la más corrupta. Nunca se explicó el desmanejo y los excesivos gastos en los viáticos, impensadamente se pierde una hegemonía política de doce años. Eso aún no se puede explicar y lleva a todo esto a injuriar y a difamar, a partir del 2003 nada fue igual para este político, según el llamado a la gloria y/o bronce. Hoy los que colmaban su cena para la campaña 2007 le dan la espalda, a algunos los trató muy mal con el conflicto del campo, masturbadores intelectuales. En fin, en el 2003 un gobierno importante en la política balcarceña cambió el rumbo, incluso algunos se sorprendieron, no solamente los peronistas sino también otros políticos que no pudieron con él, termina un capítulo de la historia política balcarceña en lo que me parece que es bueno hacerse cargo de lo bueno y de lo malo, y no siempre el de enfrente es culpable. Gracias Señor Presidente”. </w:t>
      </w:r>
      <w:r>
        <w:rPr>
          <w:b/>
          <w:bCs/>
        </w:rPr>
        <w:t>Asume la Presidencia, el Vicepresidente II, Domingo A. Giuliano, siendo las 23 horas 34 minutos. Concejal Moreira:</w:t>
      </w:r>
      <w:r>
        <w:rPr/>
        <w:t xml:space="preserve"> “Gracias Señor Presidente. Bueno, se ha dado lectura al dictamen de la Comisión, y también he dado lectura muy pacientemente a lo que se dijo cuando el Intendente que ha renunciado lo manifestó públicamente. Quiero leer dos cositas, como dije el día 16 donde presenta públicamente su renuncia, y dice textualmente y entre comillas ‘como dicen en el barrio me pudieron’, entre una de sus frases. Entre otras frases dice ‘prácticamente no nos aprobó nada’, dijo de la relación con los Bloques opositores en el Concejo Deliberante local, aduciendo una especie de boicot contra su gestión. Por último entre otros párrafos, ‘es probable que nadie crea el argumento que el Intendente renuncia mortificado por el accionar anormal de un grupo de Concejales con los que nunca les interesó generar  consensos, teniendo en cuenta que de los ocho ediles que se renuevan en el próximo 10 de diciembre cinco anormales dejan sus bancas coincidiendo con la renuncia a plazo fijo presentada por el Ingeniero Pérez a su cargo de Intendente, extraña coincidencia que auguramos ayude a reestablecer la cordura y las relaciones entre los distintos niveles del gobierno municipal’. Yo lamento porque fui parte de gestiones de este gobierno, no coincido, nunca fui de espaldas, siempre se lo he manifestado, no coincido actualmente y hace ya bastante tiempo, con las políticas de este gobierno nacional, y no coincido con las políticas del gobierno provincial que prácticamente no son políticas, falta tolerancia en los actos de gobierno y falta respeto hacia las personas, de esa manera no se gobierna, ya no se puede gobernar como en el siglo pasado, y hablo del siglo XX, estamos en el XXI. Hay que gobernar y madurar como se merece nuestro pueblo, y nosotros lealmente nos debemos al pueblo, porque como peronista que soy, como decía Perón, primero la Patria, luego el movimiento y por último los hombres. Nosotros nos debemos a nuestro pueblo, a todos, el que nos vota o el que no nos vota. Nosotros tenemos que hacer una gestión para el bien común de toda una comunidad, sacando los personalismos de lado. Hoy nos toca ésto, pero leo el sábado donde hay una contraposición al día de su renuncia y manifiesta textualmente ‘que no sería justo que dijera que este Concejo Deliberante me impidió hacer cosas, salvo algún hecho concreto como la radicación de la empresa Montenegro, que volverá a ser discutido, aquí no hubo ninguna buena voluntad, esto se percibió, no se ponían de acuerdo entre ellos para decir que no a la radicación’, habla de la empresa Montenegro, ‘después no recuerdo otras cosas que me obstruyeron la gestión, no recuerdo otras cosas que me obstruyeron la gestión, pero sí me afectó cómo se dirigían al Departamento Ejecutivo, cómo opinaban de mi conducta como Jefe Comunal, eso es lo que más me desgastó’. Entonces hay una contraposición en que su renuncia es tratada a que le atamos las manos, mientras después del 16 de octubre al día sábado manifiesta que este Concejo no es que no lo dejó, no se opuso por la oposición misma y que no es justo que le dijera que me impidió hacer cosas, porque solamente manifiesta una sola que no se la votamos. Entonces hay que cambiar el modo, las formas, el estilo, las actitudes de gobernar, el pueblo ya no soporta determinadas cosas Señor Presidente, y lo vemos, lo vemos en las calles cuando se manifiesta en contra de la inseguridad, como lo veía hoy antes de venir acá, que hay lugares invivibles, donde el gobierno provincial no sabe qué hacer porque no hay políticas de Estado, y lo hemos dicho en tantas Sesiones del Concejo Deliberante, no hay proyectos estratégicos, ¿de qué proyectos hablamos?. Si estamos hablando del proyecto de día a día, no hay un proyecto estratégico que se vaya más allá de quienes nos gobiernan cuatro años, un proyecto con planificación a largo plazo, porque de esa manera estaríamos pensando en el bien de la gente, de toda la comunidad a la cual representamos y que queremos que crezca, que madure, que los chicos se eduquen, que coman, que no estén desnutridos, que no tengan anemia; por ejemplo entre otras cosas que no se droguen, no favorecerlo, que tengan seguridad, que vayan a la escuela solos, que se eduquen y que controlemos esa educación. Cuento una anécdota porque me parece que esa es uno de los pilares básicos y que muy pocos gobiernos se preocupan, dicen de preocuparse pero no es así, la educación escuchaba el otro día a un médico mendocino que trabaja por la pobreza y por los chicos desnutridos, y no ocupa cargos políticos sino que tiene una ONG y trabaja a diario, y me pareció un ejemplo hermoso y espero que algún día tengamos ese tipo de respuestas de nuestros gobiernos y de quienes nos gobiernan cuando sabemos que por la educación pasa el eje fundamental para tener un país digno, con equidad como se dice, con justicia social como diría yo como peronista. Un amigo de este señor, este doctor investigador del CONICET se fue a Suiza a hacer un estudio, con sus hijos y su familia, a los pocos días de llegar, no sé si lo habrán escuchado, yo lo escuché muy atentamente y realmente me corrió toda una cosa por el cuerpo, y dije qué lejos que estamos o estaremos si tenemos los que nos gobiernan como nos gobiernan. Ese día nevó como nieva en ese lugar. En el momento en que nevaba los chicos dijeron un sábado, porque van a la escuela medio día los sábados porque el jueves a la tarde tienen un control de salud obligatorio. Entonces le dijeron, papá no voy a ir a la escuela porque está nevando y quiero aprovechar y recién llegamos. El padre como padre les permitió eso, a los pocos, a las pocas horas apareció una policía en el domicilio de este señor, y le dijo por qué sus hijos no habían concurrido a la escuela y quién los había autorizado a no ir; y dijo yo, respondió el señor, yo como padre no los autoricé a no ir. Usted no tiene la autoridad porque esta es una política de Estado y sus hijos tienen que estar en la escuela, porque la educación es primordial para este país. Es un ejemplo Señor Presidente, pero eso es la seriedad con que hay veces que deben manejarse y por eso decimos el mundo desarrollado y en vías de desarrollo. Vengo escuchando tantos años está en vías de desarrollo, espero que éstas vías lleguen a un final y seamos un país como corresponde que seamos, que la gente tenga la dignidad y que no ande en los basurales juntando la comida, que la gente tenga equidad y que no tenga vergüenza, y que sepamos luchar por eso con libertad para expresar nuestras ideas aunque tengamos disensos con quienes nos gobiernan. Disentir es madurar, disentir es llegar a objetivos que nos planteemos y mejoremos como pueblo, disentir es respetarnos, es ser tolerantes, es tener valores, lo que hemos perdido como sociedad, no solamente como políticos, como sociedad hemos perdido los valores. Los valores que son primordiales para que nuestra sociedad y nuestro pueblo sean dignos, y nuestro país sea digno de ser vivido, para construir la república no se construye con un voto que puede o no comprarse, ni con un candidato que sea más lindo, más feo, mejor o peor. Se construye con un sistema republicano pleno, cosa que nos falta todavía y mucho a pesar de los veinticinco años de democracia después de lo, del gran golpe militar del ´76 todavía no hemos aprendido, pero yo creo que estamos aprendiendo, estamos madurando, y tenemos que madurar con ética y con valores. Pero la ética no significa dar y decir a todo que sí, del que nos gobierna, por eso tenemos que tener libertad de pensamiento, libertad para expresarnos. Los Estados tienen que ser transparentes en sus políticas públicas sino vamos a fracasar, porque la gente nos está pidiendo eso. Los Estados tienen que poder controlar los actos de gobierno, porque si trabajamos con transparencia no tenemos ningún problema que nos controlen, al contrario, nos sentimos mucho más tranquilos en nuestros accionares diarios. Señor Presidente, mucho se ha dicho y mucho se puede decir, yo también voté en contra de que el Intendente dejara sus funciones, porque él tenía que responder al voto popular por cuatro años de gobierno, con el Concejo que se puede o no oponer, pero aprender a tener una actitud diferente con el diálogo, sin violencia, sin agresión, con responsabilidad y con trabajo, con trabajo y con negociación. Pero una negociación en el buen sentido de la palabra, con negociación digna, cediendo muchas veces en posturas de un lado y del otro, desde nuestro lado como institución legislativa y republicana, y desde el lado ejecutivo también, y así se llegan a consensos, se pueden tener mejores cosas. Pero cuando el pueblo está puesto por encima de cualquier cosa personal entonces acá no hay cuestiones personales, acá hay cuestiones públicas, hay cuestiones de política. Se llevan a lugares personales cuando no se sabe responder desde el otro punto de vista, y desde un punto de vista con mayor grandeza y con mayor altura. Señor Presidente, lamento que estemos viviendo esto en Balcarce, como lo dije en la última, en la Sesión anterior, catorce municipios de la Provincia de Buenos Aires están pasando la misma situación que Balcarce. Con dos años de mandato ya se han ido catorce Intendentes de distintos partidos de nuestra Provincia. ¿Será porque tenemos que aprender como dirigentes?. ¿Será porque tenemos que reflexionar y ser, y aprender a gobernar de otra manera como la que veníamos haciendo?. ¿Será porque el pueblo nos está marcando algo, como nos marcó en las elecciones del 28 de junio?. Esa es la voz que tenemos que escuchar, esa es la voz que a los peronistas como yo nos enseñaron a escuchar, la voz del pueblo, y yo creo que hoy no sólo los peronistas la escuchan sino que muchos lo están escuchando, y a quien debemos escuchar y a quien debemos respetar, y ante ellos son los que tenemos que responder, por eso hoy hay cosas que se han planteado en la Comisión. La juzgará quien corresponda si la juzga, las analizará si tenemos las verdades o no quien corresponda desde lo administrativamente hablando, hemos hecho esfuerzos, sin asesores, sin nadie que nos apoye, tratando de buscar y de dar un ejemplo. Sabíamos que como se dijo en el dictamen final caía en abstracto porque el Intendente renunció, pero eso no nos impedía hacer el trabajo que hicimos, marcando por ahí determinadas cosas que son hitos y aprender a vivir democráticamente escuchando a las distintas instituciones del Estado. La pérdida de institucionalidad que hemos tenido a lo largo de estos últimos años es catastrófica, y esa pérdida de institucionalidad la estamos pagando día a día. La institución justicia, la institución legislativa, la institución ejecutiva, entonces cuando hay ese disenso no es contraponerse ni oponerse, es simplemente disentir. ¿O no somos libres para disentir Señor Presidente?. ¿No tenemos ese derecho?. Bueno,  eso es lo que estamos haciendo, coincidiendo en cosas y disintiendo, presentando nuestro disenso, que es lo más lógico que hagamos, pero el disenso no por el disenso para oponernos a alguien, sino por el disenso para mejorar a nuestro pueblo que es al que no tenemos que perder de vista, y creo que lo que se está perdiendo de vista es eso. Y se está perdiendo el respeto a quienes representamos en uno u otro lugar, o a quienes nos toca representar esporádicamente porque nadie está atado a un sillón ni a una silla y ya se ve. Entonces no perdamos de vista a quienes respondemos; no respondemos a cosas personales, no respondemos a intereses personales, respondemos al pueblo, y él es el que nos va a juzgar como dijo el Concejal del oficialismo, coincido en eso. Él es el que nos va a juzgar, y ya nos juzgó, o ya juzgó el 28 de junio, por eso está pidiendo un cambio, de actitudes, de formas de gobernar, con altura, con transparencia, con honestidad, con tolerancia, con un montón de valores que se han perdido, rescatémoslos, eso es lo único que pido, para bien de todos y de la gente que hoy representamos y que los próximos van a representar. Nada más”. </w:t>
      </w:r>
      <w:r>
        <w:rPr>
          <w:b/>
          <w:bCs/>
        </w:rPr>
        <w:t xml:space="preserve">Reasume la Presidencia, el Vicepresidente I en ejercicio de la misma, Concejal Esteban A. Reino, siendo las 23 horas 49 minutos. Concejal Sciotti: </w:t>
      </w:r>
      <w:r>
        <w:rPr/>
        <w:t xml:space="preserve">“Gracias Señor Presidente. Simplemente necesito hacer una pregunta y una solicitud al Cuerpo. La pregunta es respecto de una de las conclusiones del dictamen, tiene que ver por qué la elevación a la Oficina Anticorrupción de la Nación”. </w:t>
      </w:r>
      <w:r>
        <w:rPr>
          <w:b/>
          <w:bCs/>
        </w:rPr>
        <w:t xml:space="preserve">Presidente Reino: </w:t>
      </w:r>
      <w:r>
        <w:rPr/>
        <w:t xml:space="preserve">“¿Si me autorizan la contesto por Presidencia?”. </w:t>
      </w:r>
      <w:r>
        <w:rPr>
          <w:b/>
          <w:bCs/>
        </w:rPr>
        <w:t xml:space="preserve">Concejal Sciotti: </w:t>
      </w:r>
      <w:r>
        <w:rPr/>
        <w:t xml:space="preserve">“Y la solicitud tiene que ver conque este, desde el Bloque solicitamos que junto con la documentación que se va a elevar a esas instancias también sea elevado el descargo del Ejecutivo Municipal”. </w:t>
      </w:r>
      <w:r>
        <w:rPr>
          <w:b/>
          <w:bCs/>
        </w:rPr>
        <w:t xml:space="preserve">El Cuerpo autoriza unánimemente al Presidente a hacer uso de la palabra desde su sitial. Presidente Reino: </w:t>
      </w:r>
      <w:r>
        <w:rPr/>
        <w:t xml:space="preserve">“La aclaración de por qué se envía a la Oficina Anticorrupción es por el tema de la falta de presentación de las Declaraciones Juradas, lo prevé expresamente el Código de Ética por la Ley Nacional, y a nuestro entender no se ha dado cumplimiento, para lo cual remitimos a la Oficina Anticorrupción para que le dé el tratamiento que corresponda, ¿continúa en la palabra concejal?”. </w:t>
      </w:r>
      <w:r>
        <w:rPr>
          <w:b/>
          <w:bCs/>
        </w:rPr>
        <w:t xml:space="preserve">Concejal Sciotti: </w:t>
      </w:r>
      <w:r>
        <w:rPr/>
        <w:t xml:space="preserve">“Sí, muy cortito para terminar. Obviamente adherir al rechazo de la conformación, de la actuación y del dictamen de la Comisión obviamente, coincido plenamente con lo que aquí se ha dicho por un par de Concejales, respecto de que alguien en alguna instancia va a emitir un juicio de valor sobre esta actuación, y en definitiva será la ciudadanía quien nos juzgue si este acto administrativo que se ha llevado a cabo ha servido para algo o no. Gracias Señor Presidente”. </w:t>
      </w:r>
      <w:r>
        <w:rPr>
          <w:b/>
          <w:bCs/>
        </w:rPr>
        <w:t xml:space="preserve">Concejal Durand: </w:t>
      </w:r>
      <w:r>
        <w:rPr/>
        <w:t xml:space="preserve">“Gracias Señor Presidente. Ante todo lamento profundamente tener que decir que la comunidad de Balcarce nos ve permanentemente en este recinto del Concejo Deliberante como que estamos peleándonos entre los propios balcarceños. Quisiera aclarar que tener distintas opiniones, tener distintas ideas no es justamente tener que pelearnos con los demás, es el disenso que resulta muy positivo si lo sabemos aprovechar, por ese motivo me gustaría que se empiece a interpretar la función que desempeña este Concejo Deliberante, porque si hiciéramos todo lo contrario, agacháramos la cabeza y dijéramos que está todo bien lo que hace otro, sin entender que está bien entendiendo que está mal, me parece que no estaríamos actuando de buena fe. Por ese motivo quiero decir también que lamento algunas cosas que han pasado aquí porque por ahí se confunden los ámbitos, a mí no me molestan los gritos de tribuna porque he estado tanto tiempo dentro de una cancha de fútbol que estoy muy acostumbrado. Ni me llega a los oídos siquiera cuando hay gente abucheándonos o diciéndole algo a quien está hablando, pero sí me preocupa por el hecho de que se le está perdiendo respeto a una institución democrática y se le está perdiendo respeto no a mí en lo personal sino a los Concejales que han sido electos por el pueblo. Algunos con más votos, otros con menos, pero han sido elegidos para estar representándolos en esta banca, y por eso digo que me parece que no está bien que se la compare con una cancha de fútbol a esto que es ni más ni menos que el Honorable Concejo Deliberante más allá de que muchos piensen que ha perdido la honorabilidad en los últimos años. Con relación a esta cuestión, a esta Comisión Investigadora, a lo que tanto se pregunta la gente, me gustaría tener la suficiente claridad como para tratar de que interpreten la                                                                                                                                                                                                                                                                                                                                                                                                                                                                                                                                                                                                                                                                                                                                                                                                                                                                                                                                                                                                                                                                                                                                                                                                                                                                                                                                                                                                                                                                                                                                                                                                                                                                                                                                                                                                                                                                                                                                                                                                                                                                                                                                                                                                                                                                                                                                                                                                                                                                                                                                                                                                                                                                                                                                                                                                                                                                                                                                                                                                                                                                                                                                                                                                                                                                                                                                                                                                                                                                                                                                                                                                                                                                                                                                                                                                                                                                                                                                                                                                                                                                                                                                                                                                                                                                                                                                                                                                                                                                                                                                                                                                                                                                                                                                                                                                                                                                                                                                                                                                                                                                                                                                                                                                                                                                                                                                                                                                                                                                                                                                                                                                                                                                                                                                                                                                                                                                                                                                                                                                                                                                                                                                                                                                                                                                                                                                                                                                                                                                                                                                                                                                                                                                                                                                                                                                                                                                                                                                                                                                                                                                                                                                                                                                                                                                                                                                                                                                                                                                                                                                                                                                                                                                                                                                                                                                                                                                                                                                                                                                                                                                                                                                                                                                                                                                                                                                                                                                                                                                                                                                                                                                                                                                                                                                                                                                                                                                                                                                                                                                                                                                                                                                                                                                                                                                                                                                                                                                                                                                                                                                                                                                                                                                                                                                                                                                                                                                                                                                                                                                                                                                                                                                                                                                                                                                                                                                                                                                                                                                                                                                                                                                                                                                                                                                                                                                                                                                                                                                                                                                                                                                                                                                                                                                                                                                                                                                                                                                                                                                                                                                                                                                                                                                                                                                                                                                                                                                                                                                                                                                                                                                                                                                                                                                                                                                                                                                                                                                                                                                                                                                                                                                                                                                                                                                                                                                                                                                                                                                                                                                                                                                                                                                                                                                                                                                                                                                                                                                                                                                                                                                                                                                                                                                                                                                                                                                                                                                                                                                                                                                                                                                                                                                                                                                                                                                                                                                                                                                                                                                                                                                                                                                                                                                                                                                                                                                                                                                                                                                                                                                                                                                                                                                                                                                                                                                                                                                                                                                                                                                                                                                                                                                                                                                                                                                                                                                                                                                                                                                                                                                                                                                                                                                                                                                                                                                                                                                                                                                                                                                                                                                                                  respuesta. Muchos dicen: ¿por qué renunció el Intendente Pérez?, ¿porque lo pudieron los Concejales como dijo en algún momento?. No me parece demasiado contundente la respuesta, casi diría que me parece infantil y perdónenme la expresión, es un funcionario de muchos años de carrera que conoce como, que tiene mucha cintura política, que sabe como manejar estas situaciones, por eso no me resulta muy creíble por lo menos esta expresión. ¿Por qué se conformó una Comisión Investigadora?. No puede asustar a una persona de tantos años de política la conformación de una Comisión Investigadora, a menos que pensara que esta Comisión tenía la intención de destituirlo como hizo una Comisión Investigadora que se formó hace algunos años atrás con ese sentido, pero quiero aclararles al respecto algo que bien aclaró hace algunos días atrás otro Concejal, y lo voy a hacer leyendo textualmente lo que indica la Ley Orgánica de las Municipalidades, que tiene dos artículos para el juzgamiento de parte del Concejo al Intendente Municipal. El Artículo 248º y el 249º. Dice el primero de ellos que atento el supuesto de haberse imputado la comisión del delito penal que quizás ellas, ella haya sido la idea de conformar la Comisión Investigadora que terminó destituyendo al Intendente Báez, ésta no fue en absoluto la intención de esta Comisión Investigadora, porque esta Comisión Investigadora basó su creación estrictamente en el Artículo 249º, que dice textualmente que ‘corresponderá al Concejo Deliberante juzgar al Intendente en caso de negligencias reiteradas que califiquen de grave la conducta en el ejercicio de sus funciones’, y eso es ni más ni menos lo que considera esta Comisión Investigadora. Dice que este Artículo subsume una tipicidad legal de contralor de la gestión municipal, es ni más ni menos que lo que tiene que hacer este Concejo Deliberante, la que sin llegar a constituir delito puede traer implicadas anomalías o faltas que al traducir quebrantamiento o violadas al concepto de trasgresión grave al que se refiere la norma; ni más ni menos que ésto, ni más ni menos que esto. Lo que yo creo es que a pesar de que aquí se ha dicho lo contrario, este Intendente se ha acostumbrado a manejarse con mayoría en el Concejo Deliberante, y nunca supo manejarse en minorías. En estos gobiernos democráticos existen tres poderes, y que hay que respetar a los tres, y que los tres tienen su poder, y que el Concejo Deliberante, el Legislativo, tiene por función legislar y controlar, ni más ni menos que eso; quizás nunca antes se llevó a cabo de esta manera que lo ha hecho este Concejo Deliberante esta tarea de control. Se ha hablado aquí de adjetivaciones, y en esto también quiero ser muy objetivo, se lo ha calificado a este Concejo como el peor de la historia. Me parece que nos estamos olvidando cuando en el Concejo, en algún Concejo Deliberante de Balcarce andaban a los tiros adentro del Concejo Deliberante, me parece que nos estamos olvidando de esas cosas. Aquí yo creo que no hubo ni amagos de andar a los tiros, no quiero, no digo que eso tenga que ser, pero recordemos lo que ha pasado en algún momento también, ¿no?. Hablando de adjetivaciones, este Concejo Deliberante ha recibido todo tipo de descalificaciones, todos los Concejales, incluidos los del oficialismo, porque cuando el Intendente o diversos funcionarios del gabinete municipal han realizado distintas descalificaciones en realidad a los Concejales, se han referido a todos, inclusive a los de su propio palo. Hemos sido maltratados, bastardeados, ninguneados como se usa ahora, se nos ha tratado de inútiles, de vagos, de incapaces, de ineptos, de inmorales, y quizás nosotros podríamos decir lo mismo del otro si es cuestión más que de usar las palabras. Sin embargo algunos tenemos otra manera de expresarnos, yo nunca dije ninguna de estas palabras ni las diría, ni las diría jamás, creo que ni la pienso siquiera. Con relación a esta Comisión Investigadora se ha dicho que se cree que es nula, ¿no?. Me parece que lo que hemos dado a conocer con respecto a este Artículo 249º deja muy en claro que la Comisión es totalmente lícita. También ha dicho en algunas declaraciones el Intendente renunciante que esta Comisión se creó para vamos a ver si encontramos algo. Creo que todos los que estamos aquí, opositores u oficialistas, sabemos muy bien todo lo que se había encontrado a lo largo de los dos años, que en mi caso llevo dentro de este Concejo Deliberante; todas las Ordenanzas, las peticiones, las Comunicaciones que se le han hecho al Ejecutivo y que nunca las cumplió, por eso la creación de esta Comisión Investigadora. Se ha hablado tanto de la famosa ya Ordenanza 100 que fue creada en el año 2006, creada en el año 2006 por el Bloque hoy oficialista, en aquel momento era opositor, votada por unanimidad aunque muchos después dijeron que se habían equivocado porque se acordaron que les tocaba gobernar y entonces iba a ser imposible poder pagar lo que antes habían visto como que estaba bien. En ese caso no estaba en ese Concejo Deliberante cuando fue aprobada por unanimidad pero sí, en la actualidad estoy y me toca bailar con la más fea en esta cuestión, pero quiero dejar en claro esta cuestión, quiero dejar muy en claro como fue esta situación. Se ha hablado mucho del tema del Cerro El Triunfo, se ha mencionado que parece morboso, repugnante y no sé cuántas calificaciones más. El hecho que se haya ignorado una Ordenanza que trataba de impedir justamente que ocurriera algún tipo de accidente dentro del Cerro El Triunfo, me parece que es lo que se debe tener muy en cuenta, porque quizás esto sí sea lo que merezca todo tipo de calificaciones. Si se hizo esta Ordenanza para tratar de impedir que ocurriera alguna cosa nadie puede asegurar que si se hubieran establecido las chicanas que se habían pedido, hubiéramos tenido que lamentar o no un accidente, pero es probable que por lo menos ahora se hubiera intentado reducir esta posibilidad. Tengo un poquito más para decir como conclusión a esto, obviamente se ha mencionado que todo lo que se ha dicho cae en abstracto por el hecho de que ha renunciado el Intendente a las pocas horas de enterarse de la conformación de esta Comisión Investigadora, después renunció, no antes de que se constituyera la Comisión Investigadora digo por las dudas, porque hay gente que tiene dudas con respecto en relación a esto. Como conclusión, quiero recordar que el Señor Intendente Municipal cuando ganó la última elección manifestó públicamente haber aprendido de su grave error que lo hizo perder la elección anterior, la soberbia, el autoritarismo, prometió dejarla de lado y dejar de lado todos los revanchismos. Lo recuerdo muy claramente a esto que lo manifestó en más de una oportunidad, pero sin dudas Señor Presidente al Señor Intendente Municipal le faltó tomar un baño de humildad, que nunca lo tomó, su arrogancia, soberbia, altanería lo llevó hasta este triste final; por eso, y a pesar de que vino por el bronce terminó renunciando dos años antes de finalizar su mandato, por no tolerar el control ejercido por este Concejo Deliberante. Se va sin alcanzar el bronce, y lo que es peor sin concretar el 70% de las obras anunciadas. Espero finalmente Señor Presidente haber sido lo suficientemente explícito para dejar bien en claro que no fue esta Comisión Investigadora la que destituyó al Intendente Municipal, sino que fue él mismo quien prefirió renunciar antes que soportar el control legítimamente ejercido por este Honorable Concejo Deliberante. Es todo Señor Presidente, gracias”. </w:t>
      </w:r>
      <w:r>
        <w:rPr>
          <w:b/>
          <w:bCs/>
        </w:rPr>
        <w:t>Concejal Steffan:</w:t>
      </w:r>
      <w:r>
        <w:rPr/>
        <w:t xml:space="preserve"> “Sí, gracias Presidente. Bueno, creo que digamos luego de la lectura del dictamen, se pueden hacer algunas apreciaciones puntuales de cada uno de los temas, pero que coincidiendo con alguno de los Concejales preopinantes y ya en virtud del tiempo que ha llevado la presentación de este dictamen creo que no vale la pena. Sí creo que lo que no quiero es pecar en el exceso de autocrítica, yo creo que ninguno de nosotros sentimos vergüenza ajena de lo que ha sido este Concejo, al contrario, creemos que es la primera vez que realmente por lo menos en muchos años la oposición en mayoría hizo un gesto positivo hacia el sistema democrático republicano. ¿Cuál es?. Analizar, estudiar el comportamiento entre los dos niveles de gobierno como es el Ejecutivo y el Legislativo. ¿En función de qué?. En función de que indudablemente sobraron argumentos, sobraron elementos como para que se pusiera en marcha una herramienta legal y legítima prevista por la Ley Orgánica de los Municipios Señor Presidente. Este Cuerpo no ha hecho más ni menos que asumir la responsabilidad de poner al desnudo y con toda la crudeza hechos que no tienen nada que ver con lo subjetivo. Lo subjetivo es una herramienta que este gobierno nos ha tenido acostumbrados, ha construido un gobierno en base a hechos subjetivos la mayoría, la lengua, y el mismo hecho subjetivo lo ha destruido, la propia impotencia de haber aprendido de que en un sistema democrático republicano la información, el debate, el disenso, son ejes centrales para que las comunidades puedan crecer, y puedan tener y adoptar las mejores cosas de los mejores ciudadanos que en ese momento ocupan tanto los cargos en el Ejecutivo como en el Legislativo. Quiero decir que el poder en un gobierno está en el Departamento Ejecutivo, no está en el Concejo Deliberante, de ninguna manera un Concejo Deliberante, opinando nada más, porque nosotros realmente es la única fuerza que tenemos, opinar, poner lo mejor de lo que tenemos en función de los proyectos. Nunca podemos derrotar o derribar a un Ejecutivo como el que se derrumbó, por eso y coincidiendo totalmente con las palabras del Concejal preopinante, creo que el hecho de que se generara la Comisión Investigadora no significó la causa central de que un gobierno termine su mandato dos años antes. Pienso que la Comisión Investigadora ha hecho un trabajo lo suficientemente objetivo, prudente en algún momento y en alguna, en algún tramo de su escritura lo deja ver, no hemos dado ninguna conferencia de prensa, no hemos salido a difamar nada, no hemos, no nos hemos hecho eco de cosas que realmente sí pueden ser subjetivas. Nos hemos ajustado estrictamente a lo que es la Ley Orgánica, las Ordenanzas vigentes, hemos comparado claramente lo que son los incumplimientos, lo que se ha requerido y lo que se ha contado desde el Departamento Ejecutivo, por eso entendemos que se ha hecho un trabajo con absoluta conciencia, se ha llegado a dictámenes parciales y a un dictamen final absolutamente serio, absolutamente prudente. Hemos respetado absolutamente no sólo los tiempos que impone la Ley Orgánica, sino también las personas que pueden estar involucradas directa o indirectamente en este dictamen, por lo tanto yo no siento vergüenza ajena Señor Presidente, siento una gran satisfacción en este momento, y es que realmente el Cuerpo Legislativo como nunca lo debió haber perdido genera un trabajo de control del Departamento Ejecutivo como el que se ha generado y de manera escrita, basta de palabras Señor Presidente, basta de lengua, basta de discursos, basta de dar vuelta las cosas y manipular los conceptos donde todo lo que parece, lo que es parece lo contrario, y todo lo que es, y todo lo contrario es lo que no es, es esa manipulación que siempre se hacen de las cosas. Entonces acá hay un trabajo escrito, un informe presentado, hay dictamen elaborado absolutamente fundado y deberá seguir los carriles que tenga que seguir dentro del sistema democrático y republicano, y de derecho como decíamos anteriormente. Quiero terminar Señor Presidente pero no sin antes elaborar una propuesta que voy a dejar al Cuerpo, porque siempre se nos ha tildado de que nosotros hablamos y no se ha hecho propuesta. Yo creo que es tener la memoria muy corta y la lengua muy larga cuando se habla de eso. Ha habido múltiples propuestas para muchas cosas, sobre todo en lo que tiene que ver con servicios y demás, cada vez que se ha requerido ha habido alguna propuesta, y en este caso yo quiero dejar una, y Señor Presidente usted que queda otro período y a los Concejales con todo respeto que quedan otro período de trabajo, creo que éste ha sido un diagnóstico más allá de lo institucional que hay algo que no funciona, es como si al sistema nuestro lo comparamos con un semáforo y tenemos la luz roja y la luz verde, y nos está faltando la luz amarilla en el sistema, ¿cuál sería la luz amarilla?. La luz amarilla debería ser un sistema dentro del Concejo que realmente empiece a detectar este tipo de problemas de manera anticipada, de manera acotada, de manera razonable, y empiece a generar las alertas con anticipación suficiente para no llegar a lo que tuvimos que llegar nosotros con la creación de la Comisión Investigadora, porque en sí se dice no, había otros mecanismos antes de llegar, pero no eran los nuestros, no eran los internos del Concejo, hay que apelar a otras instancias, hay que ir a la Justicia, hay que salir, y realmente no tiene sentido, por la vía de estas instituciones tenemos que generar, se tienen que generar los suficientes espacios entre comillas burocráticos para que ésto no vuelva a ocurrir Señor Presidente. Es un tema en el cual la vinculación entre los poderes del Estado Municipal tienen que ser cada vez más aceitados, tienen que ser mejorados, cada vez más fluido. ¿Por qué?. Porque de esa manera la gente también va a entrar a corporizar al gobierno como uno solo, el Ejecutivo con el Legislativo ayudando, y no el Ejecutivo ahora por un lado, tirando para un lado y aparentemente el Legislativo tirando para el otro. Entonces hay que ayudar a que también la gente entienda que un gobierno municipal, por más que haya múltiples ideas adentro de un Cuerpo como el nuestro, todos tiran para el mismo lado, eso es muy importante. Entonces le voy a dejar un borrador de una propuesta para la creación de una Comisión de Control y Seguimiento de Gestión Institucional, que sería la número doce dentro del Reglamento Interno de nuestro Cuerpo, la cual tendría como función y misión precisamente dictaminar acerca de estos mecanismos de interrelación entre lo que es el Ejecutivo y el Legislativo, y ser un alerta temprana, ser como una luz amarilla del semáforo que se encienda toda vez que empiezan a generarse temas y asuntos o relaciones que no son convenientes entre los dos Cuerpos. Así de esa manera poder anticiparnos a esto que nosotros tuvimos que llegar, precisamente porque no lo tuvimos, todos los incumplimientos normalmente se han tratado en distintas Comisiones, una acá en Legislación, otra en Presupuesto, la otra en Salud, la otra en Seguridad, en la que sea, pero realmente cuando uno junta todo eso nos encontramos con el documento que hemos preparado y el informe que ha preparado la Comisión, y creo que no tiene sentido llegar a esa instancia, por la salud del gobierno. Porque incluso esto le daría y apostaría a la gobernabilidad, a ayudar a la gobernabilidad de un gobierno, y ayudaría mucho precisamente a no caer en estas situaciones como decíamos que son ingratas para todos. Reconozcamos que esta situación límite a la cual hemos llegado no es grata para nadie, menos para el Intendente por supuesto, pero para ninguno de nosotros tampoco es grata, porque siempre entendimos que en el sistema democrático las relaciones y las vinculaciones institucionales las hacen las personas también. Lamentablemente no tuvimos esa suerte, no tuvimos ese privilegio de quien tiene que ser la locomotora dentro de un gobierno, no generó la expectativa, no generó el espacio, no generó el ambiente, la atmósfera para que esto así se produjera. Así que, indudablemente que el dictamen que ha preparado la Comisión Investigadora insisto es absolutamente fundado, lo seguimos sosteniendo y lo vamos a sostener, al dictamen final también, y por supuesto apoyamos que todo este trabajo se pueda elevar a instancias superiores para que sirva de caso de estudio en los lugares que corresponda, y también creo que es una pieza generada dentro del sistema democrático que puede ser una piedra fundamental para los gobiernos nuestros, para lo que es local, para que empecemos a funcionar de otra manera, necesariamente. No podemos funcionar con el látigo y el garrote todo el tiempo, en algún momento tenemos que desprendernos de esa actitud, de ese criterio de ejercer un gobierno, bajarnos al llano, escucharnos, generar dentro del disenso, el consenso posible en los temas centrales de la comunidad, y de esa manera sí vamos a crecer, porque lo que sí siento y quizás coincidiendo con el Concejal que sentía vergüenza ajena de estar acá, es que no hemos avanzado demasiado en lo que son las conductas y las buenas prácticas dentro del sistema democrático. Gracias Señor Presidente”. </w:t>
      </w:r>
      <w:r>
        <w:rPr>
          <w:b/>
          <w:bCs/>
        </w:rPr>
        <w:t xml:space="preserve">Concejal Benítez: </w:t>
      </w:r>
      <w:r>
        <w:rPr/>
        <w:t xml:space="preserve">“Gracias Señor Presidente. Una reflexión breve y final ya que mucho se ha dicho ya esta noche, y se ha leído a través de, del Secretario, simplemente ratificar lo expresado por mis compañeros de Bloque. Seguimos diciendo que rechazamos la creación de la Comisión por considerar que no existían elementos y fundamentos para la conformación de ella y sin embargo igual desde el oficialismo la hemos conformado, además acordar que con la aceptación de la renuncia del Intendente por parte de este Honorable Cuerpo el procedimiento pasa a carecer de tener sentido, de tener un fin. En otro orden de cosas estoy convencida que las gestiones de este Intendente han cambiado la historia de Balcarce en distintas cuestiones, en las distintas gestiones, por ejemplo el tema de la obra pública. Estoy convencida que éste ha sido un gobierno honesto e íntegro que en la figura del Señor Intendente y en la de sus funcionarios que han trabajado con mucho compromiso, con mucha seriedad y transparencia. Lamento mucho, coincido con el Concejal preopinante que lamento mucho que ésto termine así, que ésto sea, nuestro último contacto sea éste. Es lamentable que termine en esta acusación administrativa que creo que se basa por distintas cuestiones personales o por lo menos subjetivas, ya que como dijo mi compañero, el Concejal Martín Pérez, había otros mecanismos de solicitar explicaciones, que como se prevé por ejemplo la interpelación. Y para finalizar Señor Presidente bueno, que juzgue quien corresponda todas nuestras actuaciones. Gracias”. </w:t>
      </w:r>
      <w:r>
        <w:rPr>
          <w:b/>
          <w:bCs/>
        </w:rPr>
        <w:t xml:space="preserve">Presidente Reino: </w:t>
      </w:r>
      <w:r>
        <w:rPr/>
        <w:t xml:space="preserve">“Si se me permite desde la Presidencia, es muy breve”. </w:t>
      </w:r>
      <w:r>
        <w:rPr>
          <w:b/>
          <w:bCs/>
        </w:rPr>
        <w:t>El Cuerpo autoriza unánimemente al Señor Presidente a hacer uso de la palabra desde su sitial. Presidente Reino:</w:t>
      </w:r>
      <w:r>
        <w:rPr/>
        <w:t xml:space="preserve"> “Creo que ya se ha dicho todo. Creo que todos los Concejales han podido manifestarse libremente, creo que se ha dicho todo, yo voy a ser muy breve, voy a leer algo que expresó el actual Intendente Municipal cuando asumió este mandato el 10 de diciembre de 2007, y creo que con el uso de la palabra y lo que uno dice para no tergiversar los hechos, a mi modesto entender creo que es contundente. El Intendente actual dijo: “Yo goberné Balcarce doce años con mayoría en el Concejo Deliberante, en esta oportunidad me va a tocar no tener mayoría en el Concejo, lo quiero destacar porque tengo la misma tranquilidad que cuando tuve la mayoría. Los Concejos Deliberantes controlan, los Concejos Deliberantes legislan, opinan, aportan, pero difícilmente un Concejo Deliberante vaya a buscar una gestión de gobierno, nunca el fracaso de una gestión de gobierno puede estar atada ni ha estado atada al accionar del Concejo Deliberante”, esto lo dijo José Luis Pérez el 10 de diciembre de 2007 refiriéndose a la gestión anterior, no se puede cambiar, no se puede tergiversar con el paso del tiempo lo que uno piensa, las íntimas convicciones, sino nos transformamos en transformistas y tránsfugas de la política. Lo que se dice con la palabra se sostiene con el cuero. Muchísimas gracias”. </w:t>
      </w:r>
      <w:r>
        <w:rPr>
          <w:b/>
          <w:bCs/>
        </w:rPr>
        <w:t xml:space="preserve">Concejal Balinotti: </w:t>
      </w:r>
      <w:r>
        <w:rPr/>
        <w:t xml:space="preserve">“Dos cosas para terminar nada más. Primero quiero felicitar a las cuatro o cinco personas que han permanecido en el recinto desde que comenzó esta Sesión, y no como los demás inclusive funcionarios que cuando los Concejales se empezaron a dar sus palabras se fueron todos, así que felicitaciones por el ejercicio de vida democrática que han hecho y con respeto fundamentalmente. Y después, simplemente muy cortito, yo pienso que hay cosas realmente que ejemplos típicos del gobierno distinto que queremos y de las formas de gobierno que queremos, y recién escucho a los Concejales preopinantes del oficialismo decir la gestión de gobierno que ha dejado el Intendente Pérez. Yo voy a dar solamente un ejemplo y de ésto tenemos un montón para toda la comunidad para dar, pero un montón, un montón, y eso hace a que tengamos que discutir estos temas, porque hacen a la calidad de los balcarceños porque este tema por ejemplo de la Fiesta del Automovilismo es parte de la calidad del balcarceño, de lo que está esperando el balcarceño, de lo que puede vivir el balcarceño, pero el Intendente Pérez ha dicho en innumerables veces en marzo vamos a empezar con la Fiesta del Automovilismo para que no sea una fiesta mediocre o para que no sea una fiesta doméstica. Sin embargo estamos en un nuevo año, en un nuevo año en el mes de diciembre, a un mes y medio de la Fiesta del Automovilismo y todavía no se ha nombrado a la Fiesta del Automovilismo, de estos ejemplos hay innumerables, de este tipo de ejemplos innumerables. Y esto es lo que en definitiva algunos Concejales queremos cambiar este tipo de forma de hacer política. Nada más que eso Señor Presidente”. </w:t>
      </w:r>
      <w:r>
        <w:rPr>
          <w:b/>
          <w:bCs/>
        </w:rPr>
        <w:t xml:space="preserve">Concejal Moreira: </w:t>
      </w:r>
      <w:r>
        <w:rPr/>
        <w:t xml:space="preserve">“No, simplemente era para aclarar el punto del Artículo 90º que no lo tengo textualmente, que fue leído por la Concejal, donde si la interpretación es que cuando se dicta una Ordenanza, los Concejales que la aprueban bueno, estarían como en contravención aprobando una Ordenanza que ellos pueden estar involucrados en el futuro, pero en este caso la Ordenanza se aprueba en el año 2006 y los Concejales ocupaban cargos en forma previa, o sea que es el argumento en ese aspecto. Y con respecto a lo que usted aclaró de la pregunta del Concejal Sciotti sobre la Ley de Ética Pública, es que como en realidad la Ley de Ética Pública corresponde formar una Comisión de Ética que espero que este nuevo Congreso la conforme, y al no haberse conformado todavía esa Comisión de Ética Pública es la Oficina Anticorrupción quien lleva adelante y reemplaza hasta tanto se conforme la Comisión pertinente. Y con respecto a lo que dijo la Concejal Benítez de la interpelación, eso hubiera correspondido si esta Comisión hubiera podido continuar si el Intendente Pérez no hubiera renunciado. Nada más”. </w:t>
      </w:r>
      <w:r>
        <w:rPr>
          <w:b/>
          <w:bCs/>
        </w:rPr>
        <w:t xml:space="preserve">Concejal Viglianchino: </w:t>
      </w:r>
      <w:r>
        <w:rPr/>
        <w:t xml:space="preserve">“Chiquitito. Primero me sacó la palabra la Concejal preopinante, porque evidentemente cuando no hay razones se buscan argumentos totalmente fuera de lugar, y yo creo entender un poquitito lo que quieren decir ciertos artículos, no me extraña, porque ésto ha sido una tergiversación constante. El Intendente renunciado tiene memoria selectiva, se pone a hablar de otras cosas que no vienen al caso, que yo también podría hablar pero como no viene al caso, como hay personas que en el medio, Concejales, pero también veo, uno ve que van quedando cada vez menos como la gente y algunos que están en la política están apurados, porque todo no, todo así nomás, dale que va, no, ésto es lo que sirve. La gente se va a tener que dar cuenta que hay que escuchar, hay que mirar al Concejo Deliberante para darse cuenta de que todo no es como lo pintan, o todo no es como lo dicen algunos medios, o a veces lo medios; no todos pero algunos que no tienen una opinión propia sino que tienen una opinión que tiene otros intereses, no descalificar. Entonces uno no tiene que estar apurado para clarificar esto, y lo que quiero decir, a confesión de partes relevo de pruebas que es lo que acaba de leer el Presidente del Cuerpo, y que la gente, yo ya no creo ese verso que decía el oficialismo, no, mirá lo que dice la gente, la gente no, la gente está cambiando culturalmente y está harta y sufrida de toda esta corrupción sin límites. Lo que pasa es que estos gobiernos que se acostumbraron al vale todo y todavía quedan algunos defensores del vale todo, no hay más sordo que el que no quiere oír ni más ciego que el que no quiere ver. Hoy vuelvo a reiterar, sobran fundamentos en ésto que hemos presentado, y evidentemente lo que tiene que entender la gente como algunos que viven en un mundo que no existe, porque pareciera que así uno los ve, opinólogos sin mirar la realidad de lo que nos está pasando como sociedad, que es producto de toda esta degradación de las instituciones, pero por culpa de todo esto, estos personajes nefastos que del vale todo han hecho una forma feniciana de hacer política. ¿Y qué es lo que pasa?. Pareciera que uno tiene que acordar con el otro no, una cosa es acordar cuando el otro quiere y otra cosa es ser cómplice, que es lo que se está denunciando a todos los niveles del país y que esperemos que todo cambie. Así que a la gente le digo yo que esto que se ha hecho hoy no tiene ninguna clase de discusión, solamente los ciegos, los sordos, ni tampoco, porque es como dije, peor ciego y peor sordo que el que no quiere ver, y el que no quiere oír, ¿no?. Así que esta Comisión y estos Concejales de la oposición hemos dado todas las oportunidades del diálogo, pero lamentablemente no hay que confundir diálogo con complicidad. La corrupción no se pacta ni se dialoga, la corrupción se combate, y eso es lo que ha hecho esta oposición. Y quiero proponer una cosa, nosotros estamos de acuerdo, yo propongo que elevemos nuestro dictamen adonde corresponde, la defensa hará su defensa después, porque sería una cosa de locos, uno va como acusador y va a llevar lo del, lo de la otra parte. Uno manda lo que ha hecho por mayoría y lo otro lo tiene que hacer obviamente la minoría porque así corresponde, sino sería un abogado para los dos casos, para el asesino y para la víctima. Gracias”. </w:t>
      </w:r>
      <w:r>
        <w:rPr>
          <w:b/>
          <w:bCs/>
        </w:rPr>
        <w:t xml:space="preserve">Presidente Reino: </w:t>
      </w:r>
      <w:r>
        <w:rPr/>
        <w:t xml:space="preserve">“No habiendo más pedidos de palabras, sometemos el despacho de mayoría a votación”. </w:t>
      </w:r>
      <w:r>
        <w:rPr>
          <w:b/>
          <w:bCs/>
        </w:rPr>
        <w:t xml:space="preserve">Secretario Troya: “Se aprueba el despacho de mayoría por diez (10) votos afirmativos de los Concejales Viglianchino, Reino, Durand, Minichiello, Balinotti, Steffan, Juárez, Erdociain, Giuliano, Moreira; y cinco (5) negativos de los Concejales Pérez, Benítez, Pío, Sciotti, Florez. Presidente Reino: </w:t>
      </w:r>
      <w:r>
        <w:rPr/>
        <w:t xml:space="preserve">“Sometemos el despacho de minoría a votación”. </w:t>
      </w:r>
      <w:r>
        <w:rPr>
          <w:b/>
          <w:bCs/>
        </w:rPr>
        <w:t>Secretario Troya: “Se rechaza por cinco (5) votos afirmativos de los Concejales Pérez, Benítez, Pío, Sciotti, Florez; y diez (10) negativos de los Concejales Viglianchino, Reino, Durand, Minichiello, Balinotti, Steffan, Juárez, Erdociain, Giuliano, Moreira”.</w:t>
      </w:r>
      <w:r>
        <w:rPr/>
        <w:t xml:space="preserve"> Consulta al Cuerpo, incluye esta aprobación porque el texto del dictamen dice ‘no obstante considera prudente y respetuoso’, no es terminante, no dice ‘envíese’. Se remite entonces copia de este dictamen, y leo: “Honorable Tribunal de Cuentas de la Provincia de Buenos Aires, Oficina Anticorrupción de la Nación y Unidad Fiscal Descentralizada de Balcarce”, el dictamen en 72 fojas de la Comisión Investigadora. </w:t>
      </w:r>
      <w:r>
        <w:rPr>
          <w:b/>
          <w:bCs/>
        </w:rPr>
        <w:t xml:space="preserve">Presidente Reino: </w:t>
      </w:r>
      <w:r>
        <w:rPr/>
        <w:t xml:space="preserve">“El informe y el dictamen”. </w:t>
      </w:r>
      <w:r>
        <w:rPr>
          <w:b/>
          <w:bCs/>
        </w:rPr>
        <w:t xml:space="preserve">Secretario Troya: </w:t>
      </w:r>
      <w:r>
        <w:rPr/>
        <w:t xml:space="preserve">“Bien. Otra cuestión se solicita al Cuerpo. Los proyectos siempre van en un anexo al Acta para no transcribir. En este caso yo quiero que quede constancia en este Acta de la autorización de que los dos dictámenes vayan en el anexo para no transcribir a efectos de su debida textualidad, visto el tenor de lo tratado. ¿Si el Cuerpo lo autoriza?”. </w:t>
      </w:r>
      <w:r>
        <w:rPr>
          <w:b/>
          <w:bCs/>
        </w:rPr>
        <w:t xml:space="preserve">Presidente Reino: </w:t>
      </w:r>
      <w:r>
        <w:rPr/>
        <w:t xml:space="preserve">“Se somete a votación lo propuesto por el Señor Secretario del Cuerpo”. </w:t>
      </w:r>
      <w:r>
        <w:rPr>
          <w:b/>
          <w:bCs/>
        </w:rPr>
        <w:t xml:space="preserve">Sometido a votación, se aprueba unánimemente. Presidente Reino: </w:t>
      </w:r>
      <w:r>
        <w:rPr/>
        <w:t>“Siendo las 0 horas 35 minutos damos por finalizada esta Sesión Especial”.-</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48:00Z</dcterms:created>
  <dc:creator>HDELIA</dc:creator>
  <dc:description/>
  <dc:language>en-US</dc:language>
  <cp:lastModifiedBy>Usuario</cp:lastModifiedBy>
  <cp:lastPrinted>2010-07-13T20:09:00Z</cp:lastPrinted>
  <dcterms:modified xsi:type="dcterms:W3CDTF">2010-07-13T23:25:00Z</dcterms:modified>
  <cp:revision>3</cp:revision>
  <dc:subject/>
  <dc:title>SESION ESPECIAL DIA 7 DE DICIEMBRE DE 2009:</dc:title>
</cp:coreProperties>
</file>